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8"/>
          <w:szCs w:val="28"/>
        </w:rPr>
      </w:pPr>
      <w:r>
        <w:rPr>
          <w:rFonts w:cs="Verdana" w:ascii="Verdana" w:hAnsi="Verdana"/>
          <w:b/>
          <w:bCs/>
          <w:sz w:val="28"/>
          <w:szCs w:val="28"/>
        </w:rPr>
        <w:tab/>
        <w:tab/>
        <w:tab/>
        <w:tab/>
        <w:t>THE BLIND CALIFORNIAN</w:t>
      </w:r>
    </w:p>
    <w:p>
      <w:pPr>
        <w:pStyle w:val="Normal"/>
        <w:rPr>
          <w:rFonts w:ascii="Verdana" w:hAnsi="Verdana" w:cs="Verdana"/>
          <w:b/>
          <w:b/>
          <w:bCs/>
          <w:sz w:val="28"/>
          <w:szCs w:val="28"/>
        </w:rPr>
      </w:pPr>
      <w:r>
        <w:rPr>
          <w:rFonts w:cs="Verdana" w:ascii="Verdana" w:hAnsi="Verdana"/>
          <w:b/>
          <w:bCs/>
          <w:sz w:val="28"/>
          <w:szCs w:val="28"/>
        </w:rPr>
        <w:t>Quarterly Magazine of the</w:t>
      </w:r>
    </w:p>
    <w:p>
      <w:pPr>
        <w:pStyle w:val="Normal"/>
        <w:rPr>
          <w:rFonts w:ascii="Verdana" w:hAnsi="Verdana" w:cs="Verdana"/>
          <w:b/>
          <w:b/>
          <w:sz w:val="28"/>
          <w:szCs w:val="28"/>
        </w:rPr>
      </w:pPr>
      <w:r>
        <w:rPr>
          <w:rFonts w:cs="Verdana" w:ascii="Verdana" w:hAnsi="Verdana"/>
          <w:b/>
          <w:sz w:val="28"/>
          <w:szCs w:val="28"/>
        </w:rPr>
        <w:t>CALIFORNIA COUNCIL OF THE BLIND</w:t>
      </w:r>
    </w:p>
    <w:p>
      <w:pPr>
        <w:pStyle w:val="Normal"/>
        <w:rPr>
          <w:rFonts w:ascii="Verdana" w:hAnsi="Verdana" w:cs="Verdana"/>
          <w:b/>
          <w:b/>
          <w:sz w:val="28"/>
          <w:szCs w:val="28"/>
        </w:rPr>
      </w:pPr>
      <w:r>
        <w:rPr>
          <w:rFonts w:cs="Verdana" w:ascii="Verdana" w:hAnsi="Verdana"/>
          <w:b/>
          <w:sz w:val="28"/>
          <w:szCs w:val="28"/>
        </w:rPr>
        <w:t>Spring, 2012,</w:t>
      </w:r>
    </w:p>
    <w:p>
      <w:pPr>
        <w:pStyle w:val="Normal"/>
        <w:rPr>
          <w:rFonts w:ascii="Verdana" w:hAnsi="Verdana" w:cs="Verdana"/>
          <w:b/>
          <w:b/>
          <w:sz w:val="28"/>
          <w:szCs w:val="28"/>
        </w:rPr>
      </w:pPr>
      <w:r>
        <w:rPr>
          <w:rFonts w:cs="Verdana" w:ascii="Verdana" w:hAnsi="Verdana"/>
          <w:b/>
          <w:sz w:val="28"/>
          <w:szCs w:val="28"/>
        </w:rPr>
        <w:t>Volume 56, No. 2</w:t>
      </w:r>
    </w:p>
    <w:p>
      <w:pPr>
        <w:pStyle w:val="Normal"/>
        <w:rPr>
          <w:rFonts w:ascii="Verdana" w:hAnsi="Verdana" w:cs="Verdana"/>
          <w:b/>
          <w:b/>
          <w:sz w:val="28"/>
          <w:szCs w:val="28"/>
        </w:rPr>
      </w:pPr>
      <w:r>
        <w:rPr>
          <w:rFonts w:cs="Verdana" w:ascii="Verdana" w:hAnsi="Verdana"/>
          <w:b/>
          <w:sz w:val="28"/>
          <w:szCs w:val="28"/>
        </w:rPr>
        <w:t>Published in Braille, Large Print, Cassette, Email (bc-subscribe@ccbnet.org), and Online in readable and downloadable text and audio medi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onna Pomerantz, President</w:t>
      </w:r>
    </w:p>
    <w:p>
      <w:pPr>
        <w:pStyle w:val="Normal"/>
        <w:rPr>
          <w:rFonts w:ascii="Verdana" w:hAnsi="Verdana" w:cs="Verdana"/>
          <w:b/>
          <w:b/>
          <w:sz w:val="28"/>
          <w:szCs w:val="28"/>
        </w:rPr>
      </w:pPr>
      <w:r>
        <w:rPr>
          <w:rFonts w:cs="Verdana" w:ascii="Verdana" w:hAnsi="Verdana"/>
          <w:b/>
          <w:sz w:val="28"/>
          <w:szCs w:val="28"/>
        </w:rPr>
        <w:t>1115 Cordova Street #402</w:t>
      </w:r>
    </w:p>
    <w:p>
      <w:pPr>
        <w:pStyle w:val="Normal"/>
        <w:rPr>
          <w:rFonts w:ascii="Verdana" w:hAnsi="Verdana" w:cs="Verdana"/>
          <w:b/>
          <w:b/>
          <w:sz w:val="28"/>
          <w:szCs w:val="28"/>
        </w:rPr>
      </w:pPr>
      <w:r>
        <w:rPr>
          <w:rFonts w:cs="Verdana" w:ascii="Verdana" w:hAnsi="Verdana"/>
          <w:b/>
          <w:sz w:val="28"/>
          <w:szCs w:val="28"/>
        </w:rPr>
        <w:t>Pasadena, CA 91106-3036</w:t>
      </w:r>
    </w:p>
    <w:p>
      <w:pPr>
        <w:pStyle w:val="Normal"/>
        <w:rPr>
          <w:rFonts w:ascii="Verdana" w:hAnsi="Verdana" w:cs="Verdana"/>
          <w:b/>
          <w:b/>
          <w:sz w:val="28"/>
          <w:szCs w:val="28"/>
        </w:rPr>
      </w:pPr>
      <w:r>
        <w:rPr>
          <w:rFonts w:cs="Verdana" w:ascii="Verdana" w:hAnsi="Verdana"/>
          <w:b/>
          <w:sz w:val="28"/>
          <w:szCs w:val="28"/>
        </w:rPr>
        <w:t>626-844-4388</w:t>
      </w:r>
    </w:p>
    <w:p>
      <w:pPr>
        <w:pStyle w:val="Normal"/>
        <w:rPr>
          <w:rFonts w:ascii="Verdana" w:hAnsi="Verdana" w:cs="Verdana"/>
          <w:b/>
          <w:b/>
          <w:sz w:val="28"/>
          <w:szCs w:val="28"/>
        </w:rPr>
      </w:pPr>
      <w:r>
        <w:rPr>
          <w:rFonts w:cs="Verdana" w:ascii="Verdana" w:hAnsi="Verdana"/>
          <w:b/>
          <w:sz w:val="28"/>
          <w:szCs w:val="28"/>
        </w:rPr>
        <w:t>donna.pomerantz@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ecutive Office:</w:t>
      </w:r>
    </w:p>
    <w:p>
      <w:pPr>
        <w:pStyle w:val="Normal"/>
        <w:rPr>
          <w:rFonts w:ascii="Verdana" w:hAnsi="Verdana" w:cs="Verdana"/>
          <w:b/>
          <w:b/>
          <w:sz w:val="28"/>
          <w:szCs w:val="28"/>
        </w:rPr>
      </w:pPr>
      <w:r>
        <w:rPr>
          <w:rFonts w:cs="Verdana" w:ascii="Verdana" w:hAnsi="Verdana"/>
          <w:b/>
          <w:sz w:val="28"/>
          <w:szCs w:val="28"/>
        </w:rPr>
        <w:t>California Council of the Blind</w:t>
      </w:r>
    </w:p>
    <w:p>
      <w:pPr>
        <w:pStyle w:val="Normal"/>
        <w:rPr>
          <w:rFonts w:ascii="Verdana" w:hAnsi="Verdana" w:cs="Verdana"/>
          <w:b/>
          <w:b/>
          <w:sz w:val="28"/>
          <w:szCs w:val="28"/>
        </w:rPr>
      </w:pPr>
      <w:r>
        <w:rPr>
          <w:rFonts w:cs="Verdana" w:ascii="Verdana" w:hAnsi="Verdana"/>
          <w:b/>
          <w:sz w:val="28"/>
          <w:szCs w:val="28"/>
        </w:rPr>
        <w:t>1510 J Street, Suite 125</w:t>
      </w:r>
    </w:p>
    <w:p>
      <w:pPr>
        <w:pStyle w:val="Normal"/>
        <w:rPr>
          <w:rFonts w:ascii="Verdana" w:hAnsi="Verdana" w:cs="Verdana"/>
          <w:b/>
          <w:b/>
          <w:sz w:val="28"/>
          <w:szCs w:val="28"/>
        </w:rPr>
      </w:pPr>
      <w:r>
        <w:rPr>
          <w:rFonts w:cs="Verdana" w:ascii="Verdana" w:hAnsi="Verdana"/>
          <w:b/>
          <w:sz w:val="28"/>
          <w:szCs w:val="28"/>
        </w:rPr>
        <w:t>Sacramento, CA 95814-2098</w:t>
      </w:r>
    </w:p>
    <w:p>
      <w:pPr>
        <w:pStyle w:val="Normal"/>
        <w:rPr>
          <w:rFonts w:ascii="Verdana" w:hAnsi="Verdana" w:cs="Verdana"/>
          <w:b/>
          <w:b/>
          <w:sz w:val="28"/>
          <w:szCs w:val="28"/>
        </w:rPr>
      </w:pPr>
      <w:r>
        <w:rPr>
          <w:rFonts w:cs="Verdana" w:ascii="Verdana" w:hAnsi="Verdana"/>
          <w:b/>
          <w:sz w:val="28"/>
          <w:szCs w:val="28"/>
        </w:rPr>
        <w:t>800-221-6359 toll free</w:t>
      </w:r>
    </w:p>
    <w:p>
      <w:pPr>
        <w:pStyle w:val="Normal"/>
        <w:rPr>
          <w:rFonts w:ascii="Verdana" w:hAnsi="Verdana" w:cs="Verdana"/>
          <w:b/>
          <w:b/>
          <w:sz w:val="28"/>
          <w:szCs w:val="28"/>
        </w:rPr>
      </w:pPr>
      <w:r>
        <w:rPr>
          <w:rFonts w:cs="Verdana" w:ascii="Verdana" w:hAnsi="Verdana"/>
          <w:b/>
          <w:sz w:val="28"/>
          <w:szCs w:val="28"/>
        </w:rPr>
        <w:t>916-441-2100 voice</w:t>
      </w:r>
    </w:p>
    <w:p>
      <w:pPr>
        <w:pStyle w:val="Normal"/>
        <w:rPr>
          <w:rFonts w:ascii="Verdana" w:hAnsi="Verdana" w:cs="Verdana"/>
          <w:b/>
          <w:b/>
          <w:sz w:val="28"/>
          <w:szCs w:val="28"/>
        </w:rPr>
      </w:pPr>
      <w:r>
        <w:rPr>
          <w:rFonts w:cs="Verdana" w:ascii="Verdana" w:hAnsi="Verdana"/>
          <w:b/>
          <w:sz w:val="28"/>
          <w:szCs w:val="28"/>
        </w:rPr>
        <w:t>916-441-2188 fax</w:t>
      </w:r>
    </w:p>
    <w:p>
      <w:pPr>
        <w:pStyle w:val="Normal"/>
        <w:rPr>
          <w:rFonts w:ascii="Verdana" w:hAnsi="Verdana" w:cs="Verdana"/>
          <w:b/>
          <w:b/>
          <w:sz w:val="28"/>
          <w:szCs w:val="28"/>
        </w:rPr>
      </w:pPr>
      <w:r>
        <w:rPr>
          <w:rFonts w:cs="Verdana" w:ascii="Verdana" w:hAnsi="Verdana"/>
          <w:b/>
          <w:sz w:val="28"/>
          <w:szCs w:val="28"/>
        </w:rPr>
        <w:t>Email: ccotb@ccbnet.org</w:t>
      </w:r>
    </w:p>
    <w:p>
      <w:pPr>
        <w:pStyle w:val="Normal"/>
        <w:rPr>
          <w:rFonts w:ascii="Verdana" w:hAnsi="Verdana" w:cs="Verdana"/>
          <w:b/>
          <w:b/>
          <w:sz w:val="28"/>
          <w:szCs w:val="28"/>
        </w:rPr>
      </w:pPr>
      <w:r>
        <w:rPr>
          <w:rFonts w:cs="Verdana" w:ascii="Verdana" w:hAnsi="Verdana"/>
          <w:b/>
          <w:sz w:val="28"/>
          <w:szCs w:val="28"/>
        </w:rPr>
        <w:t>Website: www.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an Francisco Bay Area Office:</w:t>
      </w:r>
    </w:p>
    <w:p>
      <w:pPr>
        <w:pStyle w:val="Normal"/>
        <w:rPr>
          <w:rFonts w:ascii="Verdana" w:hAnsi="Verdana" w:cs="Verdana"/>
          <w:b/>
          <w:b/>
          <w:sz w:val="28"/>
          <w:szCs w:val="28"/>
        </w:rPr>
      </w:pPr>
      <w:r>
        <w:rPr>
          <w:rFonts w:cs="Verdana" w:ascii="Verdana" w:hAnsi="Verdana"/>
          <w:b/>
          <w:sz w:val="28"/>
          <w:szCs w:val="28"/>
        </w:rPr>
        <w:t>Catherine Skivers</w:t>
      </w:r>
    </w:p>
    <w:p>
      <w:pPr>
        <w:pStyle w:val="Normal"/>
        <w:rPr>
          <w:rFonts w:ascii="Verdana" w:hAnsi="Verdana" w:cs="Verdana"/>
          <w:b/>
          <w:b/>
          <w:sz w:val="28"/>
          <w:szCs w:val="28"/>
        </w:rPr>
      </w:pPr>
      <w:r>
        <w:rPr>
          <w:rFonts w:cs="Verdana" w:ascii="Verdana" w:hAnsi="Verdana"/>
          <w:b/>
          <w:sz w:val="28"/>
          <w:szCs w:val="28"/>
        </w:rPr>
        <w:t>836 Resota Street</w:t>
      </w:r>
    </w:p>
    <w:p>
      <w:pPr>
        <w:pStyle w:val="Normal"/>
        <w:rPr>
          <w:rFonts w:ascii="Verdana" w:hAnsi="Verdana" w:cs="Verdana"/>
          <w:b/>
          <w:b/>
          <w:sz w:val="28"/>
          <w:szCs w:val="28"/>
        </w:rPr>
      </w:pPr>
      <w:r>
        <w:rPr>
          <w:rFonts w:cs="Verdana" w:ascii="Verdana" w:hAnsi="Verdana"/>
          <w:b/>
          <w:sz w:val="28"/>
          <w:szCs w:val="28"/>
        </w:rPr>
        <w:t>Hayward, CA 94545-2120</w:t>
      </w:r>
    </w:p>
    <w:p>
      <w:pPr>
        <w:pStyle w:val="Normal"/>
        <w:rPr>
          <w:rFonts w:ascii="Verdana" w:hAnsi="Verdana" w:cs="Verdana"/>
          <w:b/>
          <w:b/>
          <w:sz w:val="28"/>
          <w:szCs w:val="28"/>
        </w:rPr>
      </w:pPr>
      <w:r>
        <w:rPr>
          <w:rFonts w:cs="Verdana" w:ascii="Verdana" w:hAnsi="Verdana"/>
          <w:b/>
          <w:sz w:val="28"/>
          <w:szCs w:val="28"/>
        </w:rPr>
        <w:t>510-357-1986</w:t>
      </w:r>
    </w:p>
    <w:p>
      <w:pPr>
        <w:pStyle w:val="Normal"/>
        <w:rPr>
          <w:rFonts w:ascii="Verdana" w:hAnsi="Verdana" w:cs="Verdana"/>
          <w:b/>
          <w:b/>
          <w:sz w:val="28"/>
          <w:szCs w:val="28"/>
        </w:rPr>
      </w:pPr>
      <w:r>
        <w:rPr>
          <w:rFonts w:cs="Verdana" w:ascii="Verdana" w:hAnsi="Verdana"/>
          <w:b/>
          <w:sz w:val="28"/>
          <w:szCs w:val="28"/>
        </w:rPr>
        <w:t>cathie.skivers@ccbnet.org</w:t>
      </w:r>
    </w:p>
    <w:p>
      <w:pPr>
        <w:pStyle w:val="Normal"/>
        <w:rPr>
          <w:sz w:val="28"/>
          <w:szCs w:val="28"/>
        </w:rPr>
      </w:pPr>
      <w:r>
        <w:rPr>
          <w:sz w:val="28"/>
          <w:szCs w:val="28"/>
        </w:rPr>
        <w:t>=&lt;change page here.&gt;</w:t>
      </w:r>
    </w:p>
    <w:p>
      <w:pPr>
        <w:pStyle w:val="Normal"/>
        <w:rPr>
          <w:rFonts w:ascii="Verdana" w:hAnsi="Verdana" w:cs="Verdana"/>
          <w:b/>
          <w:b/>
          <w:sz w:val="28"/>
          <w:szCs w:val="28"/>
        </w:rPr>
      </w:pPr>
      <w:r>
        <w:rPr>
          <w:rFonts w:cs="Verdana" w:ascii="Verdana" w:hAnsi="Verdana"/>
          <w:b/>
          <w:sz w:val="28"/>
          <w:szCs w:val="28"/>
        </w:rPr>
        <w:t>Los Angeles Area Office:</w:t>
      </w:r>
    </w:p>
    <w:p>
      <w:pPr>
        <w:pStyle w:val="Normal"/>
        <w:rPr>
          <w:rFonts w:ascii="Verdana" w:hAnsi="Verdana" w:cs="Verdana"/>
          <w:b/>
          <w:b/>
          <w:sz w:val="28"/>
          <w:szCs w:val="28"/>
        </w:rPr>
      </w:pPr>
      <w:r>
        <w:rPr>
          <w:rFonts w:cs="Verdana" w:ascii="Verdana" w:hAnsi="Verdana"/>
          <w:b/>
          <w:sz w:val="28"/>
          <w:szCs w:val="28"/>
        </w:rPr>
        <w:t>Donna Pomerantz</w:t>
      </w:r>
    </w:p>
    <w:p>
      <w:pPr>
        <w:pStyle w:val="Normal"/>
        <w:rPr>
          <w:rFonts w:ascii="Verdana" w:hAnsi="Verdana" w:cs="Verdana"/>
          <w:b/>
          <w:b/>
          <w:sz w:val="28"/>
          <w:szCs w:val="28"/>
        </w:rPr>
      </w:pPr>
      <w:r>
        <w:rPr>
          <w:rFonts w:cs="Verdana" w:ascii="Verdana" w:hAnsi="Verdana"/>
          <w:b/>
          <w:sz w:val="28"/>
          <w:szCs w:val="28"/>
        </w:rPr>
        <w:t>1115 Cordova Street #402</w:t>
      </w:r>
    </w:p>
    <w:p>
      <w:pPr>
        <w:pStyle w:val="Normal"/>
        <w:rPr>
          <w:rFonts w:ascii="Verdana" w:hAnsi="Verdana" w:cs="Verdana"/>
          <w:b/>
          <w:b/>
          <w:sz w:val="28"/>
          <w:szCs w:val="28"/>
        </w:rPr>
      </w:pPr>
      <w:r>
        <w:rPr>
          <w:rFonts w:cs="Verdana" w:ascii="Verdana" w:hAnsi="Verdana"/>
          <w:b/>
          <w:sz w:val="28"/>
          <w:szCs w:val="28"/>
        </w:rPr>
        <w:t>Pasadena, CA 91106-3036</w:t>
      </w:r>
    </w:p>
    <w:p>
      <w:pPr>
        <w:pStyle w:val="Normal"/>
        <w:rPr>
          <w:rFonts w:ascii="Verdana" w:hAnsi="Verdana" w:cs="Verdana"/>
          <w:b/>
          <w:b/>
          <w:sz w:val="28"/>
          <w:szCs w:val="28"/>
        </w:rPr>
      </w:pPr>
      <w:r>
        <w:rPr>
          <w:rFonts w:cs="Verdana" w:ascii="Verdana" w:hAnsi="Verdana"/>
          <w:b/>
          <w:sz w:val="28"/>
          <w:szCs w:val="28"/>
        </w:rPr>
        <w:t>626-844-4388</w:t>
      </w:r>
    </w:p>
    <w:p>
      <w:pPr>
        <w:pStyle w:val="Normal"/>
        <w:rPr>
          <w:rFonts w:ascii="Verdana" w:hAnsi="Verdana" w:cs="Verdana"/>
          <w:b/>
          <w:b/>
          <w:sz w:val="28"/>
          <w:szCs w:val="28"/>
        </w:rPr>
      </w:pPr>
      <w:r>
        <w:rPr>
          <w:rFonts w:cs="Verdana" w:ascii="Verdana" w:hAnsi="Verdana"/>
          <w:b/>
          <w:sz w:val="28"/>
          <w:szCs w:val="28"/>
        </w:rPr>
        <w:t>donna.pomerantz@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eff Thom, Director</w:t>
      </w:r>
    </w:p>
    <w:p>
      <w:pPr>
        <w:pStyle w:val="Normal"/>
        <w:rPr>
          <w:rFonts w:ascii="Verdana" w:hAnsi="Verdana" w:cs="Verdana"/>
          <w:b/>
          <w:b/>
          <w:sz w:val="28"/>
          <w:szCs w:val="28"/>
        </w:rPr>
      </w:pPr>
      <w:r>
        <w:rPr>
          <w:rFonts w:cs="Verdana" w:ascii="Verdana" w:hAnsi="Verdana"/>
          <w:b/>
          <w:sz w:val="28"/>
          <w:szCs w:val="28"/>
        </w:rPr>
        <w:t>Advocacy and Governmental Affairs</w:t>
      </w:r>
    </w:p>
    <w:p>
      <w:pPr>
        <w:pStyle w:val="Normal"/>
        <w:rPr>
          <w:rFonts w:ascii="Verdana" w:hAnsi="Verdana" w:cs="Verdana"/>
          <w:b/>
          <w:b/>
          <w:sz w:val="28"/>
          <w:szCs w:val="28"/>
        </w:rPr>
      </w:pPr>
      <w:r>
        <w:rPr>
          <w:rFonts w:cs="Verdana" w:ascii="Verdana" w:hAnsi="Verdana"/>
          <w:b/>
          <w:sz w:val="28"/>
          <w:szCs w:val="28"/>
        </w:rPr>
        <w:t>800-221-6359 toll free</w:t>
      </w:r>
    </w:p>
    <w:p>
      <w:pPr>
        <w:pStyle w:val="Normal"/>
        <w:rPr>
          <w:rFonts w:ascii="Verdana" w:hAnsi="Verdana" w:cs="Verdana"/>
          <w:b/>
          <w:b/>
          <w:sz w:val="28"/>
          <w:szCs w:val="28"/>
        </w:rPr>
      </w:pPr>
      <w:r>
        <w:rPr>
          <w:rFonts w:cs="Verdana" w:ascii="Verdana" w:hAnsi="Verdana"/>
          <w:b/>
          <w:sz w:val="28"/>
          <w:szCs w:val="28"/>
        </w:rPr>
        <w:t>916-995-3967 cell</w:t>
      </w:r>
    </w:p>
    <w:p>
      <w:pPr>
        <w:pStyle w:val="Normal"/>
        <w:rPr>
          <w:rFonts w:ascii="Verdana" w:hAnsi="Verdana" w:cs="Verdana"/>
          <w:b/>
          <w:b/>
          <w:sz w:val="28"/>
          <w:szCs w:val="28"/>
        </w:rPr>
      </w:pPr>
      <w:r>
        <w:rPr>
          <w:rFonts w:cs="Verdana" w:ascii="Verdana" w:hAnsi="Verdana"/>
          <w:b/>
          <w:sz w:val="28"/>
          <w:szCs w:val="28"/>
        </w:rPr>
        <w:t>governmentalaffairs@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ebmaster:</w:t>
      </w:r>
    </w:p>
    <w:p>
      <w:pPr>
        <w:pStyle w:val="Normal"/>
        <w:rPr>
          <w:rFonts w:ascii="Verdana" w:hAnsi="Verdana" w:cs="Verdana"/>
          <w:b/>
          <w:b/>
          <w:sz w:val="28"/>
          <w:szCs w:val="28"/>
        </w:rPr>
      </w:pPr>
      <w:r>
        <w:rPr>
          <w:rFonts w:cs="Verdana" w:ascii="Verdana" w:hAnsi="Verdana"/>
          <w:b/>
          <w:sz w:val="28"/>
          <w:szCs w:val="28"/>
        </w:rPr>
        <w:t>webmaster@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udy Wilkinson, Editor:</w:t>
      </w:r>
    </w:p>
    <w:p>
      <w:pPr>
        <w:pStyle w:val="Normal"/>
        <w:rPr>
          <w:rFonts w:ascii="Verdana" w:hAnsi="Verdana" w:cs="Verdana"/>
          <w:b/>
          <w:b/>
          <w:sz w:val="28"/>
          <w:szCs w:val="28"/>
        </w:rPr>
      </w:pPr>
      <w:r>
        <w:rPr>
          <w:rFonts w:cs="Verdana" w:ascii="Verdana" w:hAnsi="Verdana"/>
          <w:b/>
          <w:sz w:val="28"/>
          <w:szCs w:val="28"/>
        </w:rPr>
        <w:t>1550 Bancroft Avenue #113</w:t>
      </w:r>
    </w:p>
    <w:p>
      <w:pPr>
        <w:pStyle w:val="Normal"/>
        <w:rPr>
          <w:rFonts w:ascii="Verdana" w:hAnsi="Verdana" w:cs="Verdana"/>
          <w:b/>
          <w:b/>
          <w:sz w:val="28"/>
          <w:szCs w:val="28"/>
        </w:rPr>
      </w:pPr>
      <w:r>
        <w:rPr>
          <w:rFonts w:cs="Verdana" w:ascii="Verdana" w:hAnsi="Verdana"/>
          <w:b/>
          <w:sz w:val="28"/>
          <w:szCs w:val="28"/>
        </w:rPr>
        <w:t>San Leandro, CA 94577-5264</w:t>
      </w:r>
    </w:p>
    <w:p>
      <w:pPr>
        <w:pStyle w:val="Normal"/>
        <w:rPr>
          <w:rFonts w:ascii="Verdana" w:hAnsi="Verdana" w:cs="Verdana"/>
          <w:b/>
          <w:b/>
          <w:sz w:val="28"/>
          <w:szCs w:val="28"/>
        </w:rPr>
      </w:pPr>
      <w:r>
        <w:rPr>
          <w:rFonts w:cs="Verdana" w:ascii="Verdana" w:hAnsi="Verdana"/>
          <w:b/>
          <w:sz w:val="28"/>
          <w:szCs w:val="28"/>
        </w:rPr>
        <w:t>510-357-1844</w:t>
      </w:r>
    </w:p>
    <w:p>
      <w:pPr>
        <w:pStyle w:val="Normal"/>
        <w:rPr>
          <w:rFonts w:ascii="Verdana" w:hAnsi="Verdana" w:cs="Verdana"/>
          <w:b/>
          <w:b/>
          <w:sz w:val="28"/>
          <w:szCs w:val="28"/>
        </w:rPr>
      </w:pPr>
      <w:r>
        <w:rPr>
          <w:rFonts w:cs="Verdana" w:ascii="Verdana" w:hAnsi="Verdana"/>
          <w:b/>
          <w:sz w:val="28"/>
          <w:szCs w:val="28"/>
        </w:rPr>
        <w:t>editor@ccbnet.org</w:t>
      </w:r>
    </w:p>
    <w:p>
      <w:pPr>
        <w:pStyle w:val="Normal"/>
        <w:rPr>
          <w:sz w:val="28"/>
          <w:szCs w:val="28"/>
        </w:rPr>
      </w:pPr>
      <w:r>
        <w:rPr>
          <w:sz w:val="28"/>
          <w:szCs w:val="28"/>
        </w:rPr>
        <w:t>=&lt;Text Centering should end here.&gt;</w:t>
      </w:r>
    </w:p>
    <w:p>
      <w:pPr>
        <w:pStyle w:val="Normal"/>
        <w:rPr>
          <w:rFonts w:ascii="Verdana" w:hAnsi="Verdana" w:cs="Verdana"/>
          <w:b/>
          <w:b/>
          <w:sz w:val="28"/>
          <w:szCs w:val="28"/>
        </w:rPr>
      </w:pPr>
      <w:r>
        <w:rPr>
          <w:rFonts w:cs="Verdana" w:ascii="Verdana" w:hAnsi="Verdana"/>
          <w:b/>
          <w:sz w:val="28"/>
          <w:szCs w:val="28"/>
        </w:rPr>
        <w:t>The CALIFORNIA CONNECTION is a weekly news service provided:</w:t>
      </w:r>
    </w:p>
    <w:p>
      <w:pPr>
        <w:pStyle w:val="Normal"/>
        <w:rPr>
          <w:rFonts w:ascii="Verdana" w:hAnsi="Verdana" w:cs="Verdana"/>
          <w:b/>
          <w:b/>
          <w:sz w:val="28"/>
          <w:szCs w:val="28"/>
        </w:rPr>
      </w:pPr>
      <w:r>
        <w:rPr>
          <w:rFonts w:cs="Verdana" w:ascii="Verdana" w:hAnsi="Verdana"/>
          <w:b/>
          <w:sz w:val="28"/>
          <w:szCs w:val="28"/>
        </w:rPr>
        <w:t>by phone, in English and Spanish at 800-221-6359 Monday through Friday after 4 p.m. and all day on weekends and holidays;</w:t>
      </w:r>
    </w:p>
    <w:p>
      <w:pPr>
        <w:pStyle w:val="Normal"/>
        <w:rPr>
          <w:rFonts w:ascii="Verdana" w:hAnsi="Verdana" w:cs="Verdana"/>
          <w:b/>
          <w:b/>
          <w:sz w:val="28"/>
          <w:szCs w:val="28"/>
        </w:rPr>
      </w:pPr>
      <w:r>
        <w:rPr>
          <w:rFonts w:cs="Verdana" w:ascii="Verdana" w:hAnsi="Verdana"/>
          <w:b/>
          <w:sz w:val="28"/>
          <w:szCs w:val="28"/>
        </w:rPr>
        <w:t>by email subscription, send a blank message to connection-subscribe@ccbnet.org;</w:t>
      </w:r>
    </w:p>
    <w:p>
      <w:pPr>
        <w:pStyle w:val="Normal"/>
        <w:rPr>
          <w:rFonts w:ascii="Verdana" w:hAnsi="Verdana" w:cs="Verdana"/>
          <w:b/>
          <w:b/>
          <w:sz w:val="28"/>
          <w:szCs w:val="28"/>
        </w:rPr>
      </w:pPr>
      <w:r>
        <w:rPr>
          <w:rFonts w:cs="Verdana" w:ascii="Verdana" w:hAnsi="Verdana"/>
          <w:b/>
          <w:sz w:val="28"/>
          <w:szCs w:val="28"/>
        </w:rPr>
        <w:t>or on the web at www.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ubmissions for the California Connection can be emailed to ca.connectio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on-members are requested and members are invited to pay a yearly subscription fee of $10 toward the production of THE BLIND CALIFORNIA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f you or a friend would like to remember the California Council of the Blind in your Will, you can do so by employing the following langua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give, devise, and bequeath unto the California Council of the Blind, a nonprofit charitable organization in California, the sum of $____ (or ____) to be used for its worthy purposes on behalf of blind pers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f your wishes are more complex, you may have your attorney communicate with the Executive Office for other suggested forms. Thank you.</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deadline to submit material for the Summer, 2012 issue of THE BLIND CALIFORNIAN is noon, June 1, 201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lease send all address changes to the Executive Offi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rom The Editor by Judy Wilkinson</w:t>
      </w:r>
    </w:p>
    <w:p>
      <w:pPr>
        <w:pStyle w:val="Normal"/>
        <w:rPr>
          <w:rFonts w:ascii="Verdana" w:hAnsi="Verdana" w:cs="Verdana"/>
          <w:b/>
          <w:b/>
          <w:sz w:val="28"/>
          <w:szCs w:val="28"/>
        </w:rPr>
      </w:pPr>
      <w:r>
        <w:rPr>
          <w:rFonts w:cs="Verdana" w:ascii="Verdana" w:hAnsi="Verdana"/>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8"/>
          <w:szCs w:val="28"/>
        </w:rPr>
      </w:pPr>
      <w:r>
        <w:rPr>
          <w:rFonts w:cs="Verdana" w:ascii="Verdana" w:hAnsi="Verdana"/>
          <w:b/>
          <w:bCs/>
          <w:sz w:val="28"/>
          <w:szCs w:val="28"/>
        </w:rPr>
        <w:t>President's Message: Battle Fatigue by Donna Pomerantz</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eastAsia="TimesNewRomanPSMT" w:cs="Verdana"/>
          <w:b/>
          <w:b/>
          <w:bCs/>
          <w:sz w:val="28"/>
          <w:szCs w:val="28"/>
        </w:rPr>
      </w:pPr>
      <w:r>
        <w:rPr>
          <w:rFonts w:eastAsia="TimesNewRomanPSMT" w:cs="Verdana" w:ascii="Verdana" w:hAnsi="Verdana"/>
          <w:b/>
          <w:bCs/>
          <w:sz w:val="28"/>
          <w:szCs w:val="28"/>
        </w:rPr>
        <w:t>Expanding Horizons by Lisa Cushman</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aren Keninger Appointed Director Of The National Library Service =for the Blind =and Physically Handicapped by NLS Press Release</w:t>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r>
    </w:p>
    <w:p>
      <w:pPr>
        <w:pStyle w:val="Normal"/>
        <w:spacing w:lineRule="atLeast" w:line="300"/>
        <w:rPr>
          <w:rFonts w:ascii="Verdana" w:hAnsi="Verdana" w:eastAsia="ArialMT" w:cs="Verdana"/>
          <w:b/>
          <w:b/>
          <w:bCs/>
          <w:sz w:val="28"/>
          <w:szCs w:val="28"/>
        </w:rPr>
      </w:pPr>
      <w:r>
        <w:rPr>
          <w:rFonts w:eastAsia="ArialMT" w:cs="Verdana" w:ascii="Verdana" w:hAnsi="Verdana"/>
          <w:b/>
          <w:bCs/>
          <w:sz w:val="28"/>
          <w:szCs w:val="28"/>
        </w:rPr>
        <w:t>Journey Of A Reader by Loralee Castner</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Board Meeting Summaries by Gabe Griffith</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rPr>
          <w:rFonts w:ascii="Verdana" w:hAnsi="Verdana" w:eastAsia="ArialMT" w:cs="Verdana"/>
          <w:b/>
          <w:b/>
          <w:bCs/>
          <w:sz w:val="28"/>
          <w:szCs w:val="28"/>
        </w:rPr>
      </w:pPr>
      <w:r>
        <w:rPr>
          <w:rFonts w:eastAsia="ArialMT" w:cs="Verdana" w:ascii="Verdana" w:hAnsi="Verdana"/>
          <w:b/>
          <w:bCs/>
          <w:sz w:val="28"/>
          <w:szCs w:val="28"/>
        </w:rPr>
        <w:t>Angela and Alice by Charlie Dorris</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y Sisters in CCB by Bonnie Renni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y Favorite Things About The California School for the Blind by Eduardo Mendez</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eastAsia="TimesNewRomanPSMT" w:cs="Verdana"/>
          <w:b/>
          <w:b/>
          <w:bCs/>
          <w:sz w:val="28"/>
          <w:szCs w:val="28"/>
        </w:rPr>
      </w:pPr>
      <w:r>
        <w:rPr>
          <w:rFonts w:eastAsia="TimesNewRomanPSMT" w:cs="Verdana" w:ascii="Verdana" w:hAnsi="Verdana"/>
          <w:b/>
          <w:bCs/>
          <w:sz w:val="28"/>
          <w:szCs w:val="28"/>
        </w:rPr>
        <w:t>Governmental Affairs Report by Jeff Thom</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CCB OFFICERS AND DIRECTORS 2012</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8"/>
          <w:szCs w:val="28"/>
        </w:rPr>
      </w:pPr>
      <w:r>
        <w:rPr>
          <w:rFonts w:cs="Verdana" w:ascii="Verdana" w:hAnsi="Verdana"/>
          <w:b/>
          <w:bCs/>
          <w:sz w:val="28"/>
          <w:szCs w:val="28"/>
        </w:rPr>
        <w:t>From The Edito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Judy Wilkins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omehow it seems so old-fashioned to refer to my article as an editor's "page", so I'm looking for a new title that doesn't sound too pretentious, cute or downright ridiculou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t has been my great pleasure these past few days to tally the votes from members of the Publications Committee for the awards to be given at the spring Conference and Convention to the best issue-oriented and lifestyle articles in the Blind Californian for 2011. By the time you read this, the winners may have already been announced at the spring banquet, and you'll certainly read about them in the summer issue. We had a number of fine submissions, but  I couldn't help noticing that all were submitted by writers who've contributed to the magazine, often multiple times in the past.  Were would I be without my stable of stalwarts whom I can always count upon to provide timely informative material for us to sha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life blood of the magazine comes from the members and friends who take time to let us know about the issues and lifestyle concerns of interest to a broad spectrum of visually-impaired Californians. So it gives me real pleasure to welcome four first-time contributors to this issue. Lisa Cushman reports  on her experiences as a first-timer at the ACB Legislative Seminar in Washington, DC. Her article is rather lengthy, but she provides lots of important background of significance to all visually-impaired folks. Long-time Bayview Chapter member, Loralee Castner complements the announcement about the new director at NLS, with her recollections as a life-long reader. The future California Braille and Talkingbook Library cuts averted last year may be in the pipeline warns Jeff Thom in his report. Charlie Dorris offers a piece on San Francisco Chapter's fine award offered each year in honor of Alice Chavez Pardin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ut perhaps I'm most excited to point you to Eduardo Mendez's article about what he values about the California School for the Blind. Reading this young man's well-written essay will make you even more upset when you read Jeff Thom's alarming news that CSB faces yet more budget cuts this year. And then there are the old friends: Bonnie Rennie with a poem about sisterhood; President Donna Pomerantz with her thoughts on "battle fatigue", and Jeff Thom who may have written more articles for the BC than anyone but Cathie Skivers! Where would we be without his insightful governmental affairs repor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was delighted a couple of weeks ago to receive a note from a reader who enjoyed her BC; she has offered to write for us in the future. I'd be thrilled to have you follow her example. Remember, anything which happens to you, to members of your chapter, in your neighborhood is of potential value and interest to your hundreds of friends and colleagues who read the BC. Send me ideas, drafts, notes! The Blind Californian is wai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esident'sMessage: Battle Fatig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Donna Pomerantz</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In our community and as individuals, we are always facing "battles". Some are political or public; others are personal and private; some end quickly; some take longer, and some you can not face alone. People respond to life's "battles" in different ways: some are more resilient, always ready to stand either alone or with a group for their cause, while others just don't seem to have the strength or might not be willing to “fight the good fight".</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I’ve been pondering this notion of battle fatigue, especially since our last Conference and Convention in the fall. Many of you in our CCB Family got me through that weekend with your support; you seemed to travel that journey with me and were very supportive when the order of life in the Pomerantz house was impacted as a result of our personal stress due to Mitch's health. He is improving on a daily basis and has many more good days as our journey continues. He will be at the Spring Conference and Convention and has promised there will not be a replay of what happened in the fall. (I  have it on tape, or our chapter secretary does, so we will keep him to his wor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would be dishonest if I didn't admit that these recent personal battles have taken the toll on both Mitch and me. My personal life has had these unforeseen battles, and yet the battles in the Council continue: contracts to negotiate; listserves to manage; projects to follow-up. Yes I sometimes suffer from "battle fatigu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o, what is this thing called “battle fatigue"? Of course the term originated to describe what soldiers fighting in war often felt: the thought that one couldn't go on; the temptation to just give up. Applying the concept to modern-day life, we mean the exhaustion or weariness one experiences in the everyday struggle conflict or effort of moving through life while keeping hold of one's own identity and be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cause of the =soldier's "battle fatigue" is pretty clear, but where might my and your weary state of being originat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irst, a person may feel the load is way too heavy to carry, especially when you fear you don't have enough support. Then you may learn the support you thought you had is not really there. Or you may feel that you've just regained your strength after  overcoming a huge obstacle or barrier, when you're knocked down once again, sometimes even by the same type of conflict or difficulty you just thought you =had defea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othing brings on battle fatigue like negativity from others! Some folks can always be counted on to point out what one is doing wrong, or why something is a bad idea. Well, human nature is probably the culprit. The knee jerk reaction finds the weaknesses and holes in things rather than searching for what might be strong to build on or grabbing that glimmer of hop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connection with the battles we fight in the Council, another cause of battle fatigue may be that personal circumstances in our lives can take away from the energy and spirit we draw from to “fight the good fight.” And it's discouraging to feel you are one of the 20% doing 80% of the work or carrying the loa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ow, before anyone thinks I am suggesting we should only look at the “positive” and be like an ostrich, that is not what I'm saying. We must base our thinking and actions in reality and try for the healthy balance if at all possib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o how do we keep strong and not allow "battle fatigue" to get the best of us? First let's acknowledge that a few never overcome it. The soldier gives up. Our CCB colleagues leave us: sometimes with work unfinished. For those, we can lovingly thank them for what they have contributed to us and wish them the very best in what comes next for them. But most soldiers overcome the battle fatigue, and most of us do overcome ours with some very important techniqu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One needs to attempt to gain strength and validation from within. As I shared earlier in this message, human nature having the weaknesses it does, we need to draw our strength and validation from within to maintain a balance. Find out what motivates you and draw from that motivation to inspire you! Next, keep a focus on the big picture, a global approach. That may help to keep focus off oneself and the battle scars of the past. No, we =don't want to forget the past; we must learn from it and not allow it to weigh us down thereby preventing us from moving forwar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d about that negativity? Let's acknowledge it; welcome it and then move on to what is beyond. The old saying reminds us that time heals everything. Most things look different after time passes. If it is human nature to think of the negative, the "why this can't work" first, know that in time we may discover another perspective, or at least, we'll find good reasons to justify our original =perspective. And though we must find our strength from within, a simple "thank you for all you're doing" goes a long way to overcome battle fatigu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ersonally, I know my old enemy  "battle fatigue" but on most days, I know how to combat it. Will we suffer battle fatigue? Yes, almost inevitably. But we can deal with it. Everyone chooses to get involved in our organization and =its activities for different reasons. We all are different and that is one of the things we embrace in the California Council of the Blind, the organization of choice in knowing that the same things do not work for everyone in the same way. Good luck to us all in coping with our occasional "battle fatigue". The other kind of battles await u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TimesNewRomanPSMT" w:cs="Verdana"/>
          <w:b/>
          <w:b/>
          <w:bCs/>
          <w:sz w:val="28"/>
          <w:szCs w:val="28"/>
        </w:rPr>
      </w:pPr>
      <w:r>
        <w:rPr>
          <w:rFonts w:eastAsia="TimesNewRomanPSMT" w:cs="Verdana" w:ascii="Verdana" w:hAnsi="Verdana"/>
          <w:b/>
          <w:bCs/>
          <w:sz w:val="28"/>
          <w:szCs w:val="28"/>
        </w:rPr>
        <w:t>Expanding Horizons</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Lisa Cushma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onna and Mitch Pomerantz, Jeff Thom, Obbie Schoeman, Ardis Bazyn and first-timers Christina Wood and I made up the California delegation of the 2012 ACB Legislative Seminar. Mitch began by talking about why we have legislative seminar; he considers it a primer on advocacy. Our education was extensive with  more presenters educating us about issues about which we need to be knowledgeable in order to make our positions clear to legislators and othe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ric Bridges, Director of Governmental Affairs, hosted the seminar. He administered a survey for Google about the technology used by blind peop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atik Patel, Chair, Information Access Committee,  addressed the seminar about the same access technology survey.  The ACB wanted to give this survey to see how both older and younger blind people used technology. Lots of interesting statistics are coming up, but they may not interest everyone; so feel free at any time to jump to the next paragraph. The survey population was self selected;  76% of the respondents were from the US while 87% of the people were from countries who spoke English. The largest age group was 50-59; 40% were over fifty. A majority were male; 61% were totally blind, the majority born blind. The highest group had a Bachelor's degree. The helping professions made up a majority of the represented professions: (50% of the respondents were employed.) A whopping 95% owned a personal computer though the highest population said that it would be hard to prove eligibility for rehab if they had to replace their technology; 70% used or had used JAWS for Windows, and the people who used Windows felt much more comfortable with their technology than Mac users. More than 60% of the respondents used iPhones; more than 70% used Google products, though they were not always comfortable with them, and 70% used social networking. A lot of people used refreshable Braille displays, but they found that they could not replace the technology when it died. Of the surveyed respondents, vocational rehabilitation pays 40% of all the Braille devi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ichele Woods, Associate Register for Policy and International Affairs, US Copyright Office, spoke about the proposed intellectual property treaty from World Intellectual Property Organization, or WIPO. Many people in the blindness community would like such a treaty to ensure that organizations for the blind can share books across borders to make them accessible. Publishers and World Blind Union representatives met, and the publishers said that they were not so far apart on the issue. Some people are concerned about the slippery slope of letting every group with an exception have a treaty. It is unclear who will be considered a beneficiary in the treaty. WIPO wants to establish text for a treaty in July, but that is being optimistic.</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Richert, Director, Public Policy, American Foundation for the Blind (AFB) spoke about special education policy. Special Education crosses over the traditional ideologies. With Individuals with Disabilities Education Act, IDEA, we are not necessarily talking about the accessibility of materials. Special Education is about what people with disabilities need that other children do not. In 1997, as a result of widespread advocacy, we got language put into the law saying that VI teachers must teach their blind students BRAILLE. People have argued about whether children with intellectual disabilities should learn BRAILLE. Even with the strong requirement for BRAILLE, the Department of Education does not know whether school districts are providing 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ichert felt that we need to push for the Department of Education to monitor and enforce the BRAILLE language in the bill. People are concerned that there are not enough instructors for blind or visually impaired students especially in rural area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Expanded Core Curriculum or ECC was developed to determine what blind students should learn. There are 9 areas in the ECC, including BRAILLE. Some of the 9 competencies are not blindness specific. The Department of Education does not know how many blind children exist, nor where they are located. This is so because the Department of Education can classify a child as having multiple disabilities instead of being blind. Richert believes that we have to make states keep track of their blind children, and to ensure that blind children with other disabilities get their blindness evaluated. The defense of special schools may be that there are more services like socialization that the blind children need that only special schools can provi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Melanie Brunson, Executive Director ACB, spoke about the ACB's legal advocacy. Senator Murray </w:t>
      </w:r>
    </w:p>
    <w:p>
      <w:pPr>
        <w:pStyle w:val="Normal"/>
        <w:rPr>
          <w:rFonts w:ascii="Verdana" w:hAnsi="Verdana" w:cs="Verdana"/>
          <w:b/>
          <w:b/>
          <w:sz w:val="28"/>
          <w:szCs w:val="28"/>
        </w:rPr>
      </w:pPr>
      <w:r>
        <w:rPr>
          <w:rFonts w:cs="Verdana" w:ascii="Verdana" w:hAnsi="Verdana"/>
          <w:b/>
          <w:sz w:val="28"/>
          <w:szCs w:val="28"/>
        </w:rPr>
        <w:t>(DWA) has asked the secretary of the treasury about the status of accessible currency. They inserted the questions into the public record. The secretary of the treasury has thirty days to respond in writing about the issu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araa Schaumburg, Health Legislative Assistant, Office of Representative Ed Markey (DMA) spoke about HR 4087, our prescription drug labeling legislative imperative. It ensures that blind and visually impaired people have safe, independent access to prescription drug labels. It makes getting accessible prescriptions a best practice for pharmacies. It has the Government Accountability Office (GAO) oversight to ensure that pharmacists comply. The bill has support from both parties, though we are looking for a Republican co-sponsor in the house. Industry has been very supportive. The bill has been referred to the Energy and Commerce committee. Some of the possible suggestions for accessibility include visual aids like large-print font, sans-serif font, and high-contrast printing.  They include tactile aids like BRAILLE. Finally, they include audible aids such as digital voice recorders attached to pill bottles (talking bottles that provide audible label information=), and Radio Frequency Identification (RFID) tags or auxiliary smart labels. AFB conducted a survey on this issue, and found about 100 people who took the wrong medication because it was not accessib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teven C.  Schwadron of Sankofa Consulting Strategies spoke about our other legislative imperative, HR 860, the Vehicle Donation bill. HR 860 has 232 co-sponsors in the House. ACB has an alliance with many other charities on this bill. The bill would make it easier for people to donate their old vehicles to charities like the CCB. The bill has a mix of Republican and Democratic co-sponsors. This bill would restore a very important fund raising tool for small nonprofits. It was first authorized in 1986. In 2003, the press began reporting anecdotal evidence of overvaluation. The owner could assign any value up to $5.000, and the IRS  had no way to track this information. Beginning in tax year 2005, the charity had to report the details of the donation to the IRS and huge penalties could be imposed on violators. The new bill would let the donor get the value immediately on their taxes. The legislation does not overturn the reform that curbed the former abus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aren Peltz Strauss, Deputy Chief, Consumer and Governmental Affairs Bureau, Federal Communications Commission (FCC) spoke about implementing the 21st Century Communications and Video Accessibility Act. The FCC issued rules on August 25 for video description on television that cover the top 4 television stations for the top 25 television markets in the country. They have to provide four hours a week of described programming. The deadline is July 1 2012. Live programming is exempt because it is harder to video describe, and it has play by play and radio announcement. There is also a pass through requirement that if other networks carry the described programming, they must carry the description. A network can bump described video for foreign language programming. The pass through obligations exist even if a network has met its description obligation. A channel can show the same program twice and count it towards the description requirements. After 10 years, all markets will be covered for up to 7 hours per week. The rules do not cover the quality of video description. The Video Programming Advisory Committee will make a report to identify methods to convey emergency information from television. Even though these emergency access rules are due by April 8, the equipment is not due until October. The FCC established the national deaf blind equipment fund, which is dedicated to giving communication devices to low-income deaf and blind people. In the fund, the FCC covers the equipment and the assessment and training associated with the program. The advanced communications rules go into depth about what is covered. They cover cell phones, laptops, iPads, etc. There are no excluded communication devi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areem Dale, Special Assistant to the President for Disability Policy, at The White House spoke. The Obama administration is trying to use the executive branch to help people with disabilities. Many people may want to get on the White House disability distribution list. The email address is disability@who.eop.go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ATRINA McDonald, President of Lynch Pin Strategies, spoke about Randalph Shepard vendors and rest areas. In more than a third of states, the state governments do not think it is cost effective to have a blind vendor at a rest area, so they contract those services out to a third party. States are trying to commercialize rest areas, taking away from the blind vendors. This week, the Senate will debate the Transportation Reauthorization Bill, where these concerns would be raised. So far,  there were no commercialization amendments in the Senate version. But in the House, the transportation bill is so controversial that it has been pulled from the floor. This means that someone could introduce a commercialization amendment into the next version of the transportation bill. In many states, the unassigned vending income helps towards making the state match for Vocational Rehabilitation funds. The president published a memorandum targeting Federal agencies to remind them of their obligations under the Randolph-Shepard Ac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lane Workie, Deputy Assistant General Counsel, Office of Aviation Enforcement and Proceedings, US Department of Transportation (DOT) spoke about traveling through airports as a blind person. The Air Carrier Access Act (ACAA) was signed into law in 1986. It protects people with disabilities flying on commercial aviation. The act applied to foreign airlines beginning in 2000. Airlines cannot discriminate against people with disabilities on an airplane. DOT receives a lot of complaints about unsuccessful meet and assists. When the rules from the Air Carrier Access Act are violated, the airlines have to pay fines ranging from $125,000 to $2,000,000.  Back in September of 2011, the DOT said that the airline websites and the airline kiosks had to be accessible for people with disabilities. The final rule offers service animal relief areas, captioning, and lifts. In 2003, the DOT established a =toll free number, 800-778-4838 TTY 800-445-9880, for people with disabilities to find out about their rights. [See "Update On Civil Rights In Air Travel" by Steven Mendelsohn, BC Spring 2011.]</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bCs/>
          <w:sz w:val="28"/>
          <w:szCs w:val="28"/>
        </w:rPr>
        <w:t>Kimberly Walton from the Transportation Security Administration spoke about going through security at the airport.  TSA was created after 911 to protect people on public transportation. They are implementing a program that allows frequent flyers to go through less invasive security screenings called precheck. If you are a frequent traveler, check with your airline. If you are not, you can go to globalentry.</w:t>
      </w:r>
      <w:r>
        <w:rPr>
          <w:rFonts w:cs="Verdana" w:ascii="Verdana" w:hAnsi="Verdana"/>
          <w:b/>
          <w:bCs/>
          <w:i/>
          <w:iCs/>
          <w:sz w:val="28"/>
          <w:szCs w:val="28"/>
        </w:rPr>
        <w:t xml:space="preserve">gov </w:t>
      </w:r>
      <w:r>
        <w:rPr>
          <w:rFonts w:cs="Verdana" w:ascii="Verdana" w:hAnsi="Verdana"/>
          <w:b/>
          <w:bCs/>
          <w:sz w:val="28"/>
          <w:szCs w:val="28"/>
        </w:rPr>
        <w:t>and pay a fee and providing =in-depth information about yourself, you may  become part of this program. They are creating a TSA academy to better train people in doing consistent security staff trainings.</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Annie Galagher from Vanda Pharmaceuticals who sponsored this year's legislative seminar, spoke about their research into non 24 hour sleep disord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ll this valuable background preparation paid off as the seven people in our delegation had a fun and productive time walking the halls of Congress, talking to legislators. For anyone who has not visited Congress, the offices were universally small, yet the legislators' inner offices were large and comfortable. Every piece of furniture in which I sat was leather, both in the inner and outer offices. The staffers and receptionists were all as nice as could be. We were lucky to meet many helpful, friendly people who directed us during the many times that we got turned around. The Rayburn building, which housed most of my appointments, had no discernible order, while the Longworth building seemed to have a more predictable numbering scheme. Since members of the Congress and Senate are so busy, I met exclusively with Congressional staffers. All of the staffers were receptive, and many of them promised to talk to the representative about our legislative imperatives. I am so glad I had this opportunity to go to Legislative Seminar, and hope to go again in subsequent years.</w:t>
      </w:r>
    </w:p>
    <w:p>
      <w:pPr>
        <w:pStyle w:val="Normal"/>
        <w:rPr>
          <w:rFonts w:ascii="Verdana" w:hAnsi="Verdana" w:cs="Verdana"/>
          <w:b/>
          <w:b/>
          <w:sz w:val="28"/>
          <w:szCs w:val="28"/>
        </w:rPr>
      </w:pPr>
      <w:r>
        <w:rPr>
          <w:rFonts w:cs="Verdana" w:ascii="Verdana" w:hAnsi="Verdana"/>
          <w:b/>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aren Keninger Appointed Director Of The National Library Service =for the Blind and Physically Handicapped</w:t>
      </w:r>
    </w:p>
    <w:p>
      <w:pPr>
        <w:pStyle w:val="Normal"/>
        <w:rPr>
          <w:rFonts w:ascii="Verdana" w:hAnsi="Verdana" w:eastAsia="ArialRoundedMTBold" w:cs="Verdana"/>
          <w:b/>
          <w:b/>
          <w:bCs/>
          <w:sz w:val="28"/>
          <w:szCs w:val="28"/>
        </w:rPr>
      </w:pPr>
      <w:r>
        <w:rPr>
          <w:rFonts w:eastAsia="ArialRoundedMTBold"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National Library Service Press Release</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Librarian of Congress James H. Billington today announced the appointment of Karen A. Keninger as director of the National Library Service for the Blind and Physically Handicapped (NLS), effective March 26, 2012. Keninger succeeds Frank Kurt Cylke, who retired from federal service on February 28, 2011.</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Ms. Keninger's qualifications and experience are superb for this position," said Billington in announcing the appointment. "She has demonstrated leadership and strategic thinking throughout her career." Since 2008, Keninger has been the director of the Iowa Department for the Blind, a leading provider in the United States of vocational rehabilitation and independent-living programs and library services for blind and visually impaired individuals. Keninger was selected from an impressive pool of candidates following an extensive search process that began last year.</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eninger is no stranger to the NLS program," Billington noted. "She is a highly respected administrator and a leader in the NLS library network." As director of the Iowa Library for the Blind and Physically Handicapped for eight years, from 2000-2008, Keninger managed the statewide library program, the machine-lending agency, instructional materials center, braille production, and audio production units. Keninger's initiatives included the planning and implementation of a new, in-house digital recording program with a state-of-the-art recording studio and a corps of volunteers to expand and transform the state's audio-production program.</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eninger has a proven track record of collaboration and innovation," said Billington. She served on the Digital Long-Term Planning Group established by NLS in 2001 to guide planning for the now successfully completed digital talking book transition, and on the successor Digital Transition Advisory Committee. She led the transition in Iowa from analog to digital talking books and players and was successful in securing funds for the digital conversion of locally-produced talking books. She is a daily user of the full range of information technologies for the blind and visually impaired, including Web-Braille, digital talking book machines and books, and online download services.</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Throughout her career, Keninger has established and maintained effective working relationships with a broad range of individuals and organizations at the national, state, and local levels. Keninger was elected 2012 president of the National Council of State Agencies for the Blind. From 2002-2008, she served as chair of the Consortium of User Libraries.</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eninger holds a bachelor's degree in journalism from Drake University in Iowa and a master's degree in English, business and technical writing from Iowa State University. She completed graduate courses in library and information science at the University of Iowa.</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aren Keninger was born and raised in Vinton, Iowa, the third of seven children in a happy and lively farming family. When she was 16 months old her parents discovered that she could not see very well, and she was later diagnosed with retinitis pigmentosa. Although she had some vision as a child, she was completely blind by the age of 20. She attended school at the Iowa Braille and Sight Saving School in Vinton, graduating in 1970. In 1973 she graduated from Drake University with a B.A. in Journalism.</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In 1987, after many years as a full-time homemaker and mother, she established a freelance writing service in Newton, Iowa. As part of this effort, Keninger went back to school and graduated in 1991 with a masters degree in English with an emphasis in business and technical writing from Iowa State University.</w:t>
      </w:r>
    </w:p>
    <w:p>
      <w:pPr>
        <w:pStyle w:val="Normal"/>
        <w:rPr>
          <w:rFonts w:ascii="Verdana" w:hAnsi="Verdana" w:eastAsia="ArialRoundedMTBold" w:cs="Verdana"/>
          <w:b/>
          <w:b/>
          <w:bCs/>
          <w:sz w:val="28"/>
          <w:szCs w:val="28"/>
        </w:rPr>
      </w:pPr>
      <w:r>
        <w:rPr>
          <w:rFonts w:eastAsia="ArialRoundedMTBold"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She continued her freelance work until 1995 when she accepted the position of Rehabilitation Consultant with the Iowa Department for the Blind.</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In 2000 she was promoted to Program Administrator for the Iowa Library for the Blind and Physically Handicapped. After eight years in that position, she was appointed by the Iowa Commission for the Blind to the position of Director of the Iowa Department for the Blind.</w:t>
      </w:r>
    </w:p>
    <w:p>
      <w:pPr>
        <w:pStyle w:val="Normal"/>
        <w:rPr>
          <w:rFonts w:ascii="Verdana" w:hAnsi="Verdana" w:eastAsia="ArialRoundedMTBold" w:cs="Verdana"/>
          <w:b/>
          <w:b/>
          <w:bCs/>
          <w:sz w:val="28"/>
          <w:szCs w:val="28"/>
        </w:rPr>
      </w:pPr>
      <w:r>
        <w:rPr>
          <w:rFonts w:eastAsia="ArialRoundedMTBold"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eninger also serves on several professional boards, including the National Council of State Agencies for the Blind and the Council of State Administrators of Vocational Rehabilitation.</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While Keninger has achieved much throughout the span of her career, she has done it while balancing the needs of her family. Keninger has six grown children, one daughter and five sons. Five have established professional careers in management positions in various fields, including computer software, public accounting, banking and insurance. Her youngest is currently completing a masters degree in forestry at Iowa State University. Keninger has seven grandchildren.</w:t>
      </w:r>
    </w:p>
    <w:p>
      <w:pPr>
        <w:pStyle w:val="Normal"/>
        <w:spacing w:lineRule="atLeast" w:line="300"/>
        <w:rPr>
          <w:rFonts w:ascii="Verdana" w:hAnsi="Verdana" w:eastAsia="Georgia" w:cs="Verdana"/>
          <w:b/>
          <w:b/>
          <w:bCs/>
          <w:sz w:val="28"/>
          <w:szCs w:val="28"/>
        </w:rPr>
      </w:pPr>
      <w:r>
        <w:rPr>
          <w:rFonts w:eastAsia="Georgia" w:cs="Verdana" w:ascii="Verdana" w:hAnsi="Verdana"/>
          <w:b/>
          <w:bCs/>
          <w:sz w:val="28"/>
          <w:szCs w:val="28"/>
        </w:rPr>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t>Keninger lives on an acreage southwest of Newton in a home she built in 2003. Her interests include national and international travel, as well as reading, writing, tandem biking and community theater.</w:t>
      </w:r>
    </w:p>
    <w:p>
      <w:pPr>
        <w:pStyle w:val="Normal"/>
        <w:spacing w:lineRule="atLeast" w:line="300"/>
        <w:rPr>
          <w:rFonts w:ascii="Verdana" w:hAnsi="Verdana" w:eastAsia="ArialRoundedMTBold" w:cs="Verdana"/>
          <w:b/>
          <w:b/>
          <w:bCs/>
          <w:sz w:val="28"/>
          <w:szCs w:val="28"/>
        </w:rPr>
      </w:pPr>
      <w:r>
        <w:rPr>
          <w:rFonts w:eastAsia="ArialRoundedMTBold" w:cs="Verdana" w:ascii="Verdana" w:hAnsi="Verdana"/>
          <w:b/>
          <w:bCs/>
          <w:sz w:val="28"/>
          <w:szCs w:val="28"/>
        </w:rPr>
      </w:r>
    </w:p>
    <w:p>
      <w:pPr>
        <w:pStyle w:val="Normal"/>
        <w:spacing w:lineRule="atLeast" w:line="300"/>
        <w:rPr>
          <w:sz w:val="28"/>
          <w:szCs w:val="28"/>
        </w:rPr>
      </w:pPr>
      <w:r>
        <w:rPr>
          <w:sz w:val="28"/>
          <w:szCs w:val="28"/>
        </w:rPr>
      </w:r>
    </w:p>
    <w:p>
      <w:pPr>
        <w:pStyle w:val="Normal"/>
        <w:spacing w:lineRule="atLeast" w:line="300"/>
        <w:rPr>
          <w:rFonts w:ascii="Verdana" w:hAnsi="Verdana" w:eastAsia="ArialMT" w:cs="Verdana"/>
          <w:b/>
          <w:b/>
          <w:bCs/>
          <w:sz w:val="28"/>
          <w:szCs w:val="28"/>
        </w:rPr>
      </w:pPr>
      <w:r>
        <w:rPr>
          <w:rFonts w:eastAsia="ArialMT" w:cs="Verdana" w:ascii="Verdana" w:hAnsi="Verdana"/>
          <w:b/>
          <w:bCs/>
          <w:sz w:val="28"/>
          <w:szCs w:val="28"/>
        </w:rPr>
        <w:t>Journey Of A Reader</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Loralee Castn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ditor's Note: This article moved me deeply because Lori's journey so closely paralleled my own. In fact, after my own experience of having dozens of poetry =books brailled for my own graduate studies, I heard from a young Doctoral student in New York, who asked if she could borrow my Chaucer, Spenser, and other medieval and renaissance text that only an advanced English major could need. What a joy to share the hard work of those dedicated volunteers with Lori, and what a pleasure to finally meet her when we both wound up in Californi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ArialMT" w:cs="Verdana"/>
          <w:b/>
          <w:b/>
          <w:bCs/>
          <w:sz w:val="28"/>
          <w:szCs w:val="28"/>
        </w:rPr>
      </w:pPr>
      <w:r>
        <w:rPr>
          <w:rFonts w:eastAsia="ArialMT" w:cs="Verdana" w:ascii="Verdana" w:hAnsi="Verdana"/>
          <w:b/>
          <w:bCs/>
          <w:sz w:val="28"/>
          <w:szCs w:val="28"/>
        </w:rPr>
        <w:t>Ebooks, digital books, downloadable books! Sixty years ago when I pulled the clothbound edition of fairy tales by Hans Christian Anderson from the bookshelf and asked my grandmother to read me once again "The Little Match Girl", these innovations were as remote as space probes and microwave ovens.</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When I was three years old, I loved the feel of print books and could identify many from a bookcase in my family's home by size, weight, or texture. They felt like friends whose captivating stories reached me through voices, those of my sisters, mother, grandmother and kindergarten teach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ut soon after I entered first grade, those voices changed to dots, and my fingers fumbled slowly over boring words about Dick and Jane, and except for the details of bedtime stories which my mother faithfully read to me, printed pages virtually disappeared from my life and I barely noticed their departure. After several years, I fluently read bulky Braille volumes of "Black Beauty", "A Child's Garden of Verses", and "Heidi." Then "talking books" arrived by mail at my home on thick 33-1/3 RPM records packed in heavy cartons held closed with cloth straps. My sisters joined me in listening to my first talking book, The Walt Disney production of "Snow White and the Seven Dwarfs" music and all! I could fill a large volume with the list of books that I read in braille and on talking book records by the time I entered high school: "Anne of Green Gables", every Louisa Alcott book I could lay my hands on, the "Little House on the Prairie" series by Laura Ingalls Wilder, "Chronicles of Narnia", Anne Frank's "Diary of a Young Girl" "Jane Eyre", and on and 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TimesNewRomanPSMT" w:cs="Verdana"/>
          <w:b/>
          <w:b/>
          <w:bCs/>
          <w:sz w:val="28"/>
          <w:szCs w:val="28"/>
        </w:rPr>
      </w:pPr>
      <w:r>
        <w:rPr>
          <w:rFonts w:eastAsia="TimesNewRomanPSMT" w:cs="Verdana" w:ascii="Verdana" w:hAnsi="Verdana"/>
          <w:b/>
          <w:bCs/>
          <w:sz w:val="28"/>
          <w:szCs w:val="28"/>
        </w:rPr>
        <w:t>But throughout high school college and graduate school, my love for reading became a constant struggle to break the barrier of the print world. Yes, print books were back in my life, but I barely experienced the joy of holding one in my hand; I simply needed to get its pages read. In high school, I depended on student and volunteer adult readers; while some read well, others read slowly, tediously. Nevertheless, their words enabled me to complete required assignments in English, Geometry, science, French and government. To supplement their efforts, I read novels and French books in Braille, and history texts on reel to reel tapes.</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In college and graduate school, I sent away hundreds of printed books barely noticing their shapes and sizes to organizations such as Recording for the Blind [now The Learning Ally] and Volunteers of Vacaville [a prison facility which recorded  more books for blind individuals]  and received in return reels of tape, each book read by multiple narrators. Without the ability to speed up the tape recorder, I listened to texts at maddeningly slow speeds as voices lumbered through beautiful prose and lyric poetry as well as philosophical theories and scientific equa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learned about the first variable-speed recorder, a machine that could speed up speech without raising its pitch, only a year before completing graduate school and at that time its cost exceeded my tui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ut despite the effort and time needed to access the world of books, I experienced extraordinary moments: reading "The Little Prince" by St. Exuperey in French and revisiting the joy of childhood; listening to "The Great Gatsby" by  F. Scott Fitzgerald for the first time and grasping Gatsby's vision of the world; sitting spellbound and unmoving for eight hours as Pip made his discoveries in Charles Dickens's "Great Expectations" and living through Holden Caulfield's struggle toward maturity in "Catcher in the Ry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the early 1970's, bulky records and tapes disappeared along with their large playback machines. Books recorded on cassettes arrived in the mail (in  the little green boxes with snap latches) with a much smaller player which operated either with a cord or a rechargeable battery, a machine which had a variable-speed dial which enabled me to read twice as rapidly. And with the availability of cassettes, commercially-produced audio books emerged in bookstores, and suddenly print readers began to listen to books as they commuted to work. Was the definition of a book expand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first real breech in the print barrier occurred unexpectedly for me in 1977 when I acquired an optacon (optical to tactile converter). To read, I moved a small camera across a line of print with one hand while with a finger of the other hand, I recognized the raised shapes of printed letters as they slid past. I could read in real time without waiting for a reader to arrive or a tape to reach me in the mail. As I engaged with books in this new way, I expanded my understanding of the format of printed material. Among other things, I discovered each page of a book had a header, words appeared in various sizes and type styles, and sometimes black letters were printed on a white background and sometimes white letters on a dark page. It is true that with the optacon I read slowly and seldom read an entire book. Even so, this device changed my lif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s years passed, home computers became accessible to blind users through screen reading programs and Braille displays. And my second computer arrived with a scanner. At last, through use of a special program, I could scan virtually any print volume and read whatever I wanted. In 1994, while I was away from home on a month-long training, my husband visited Crown books, purchased two paperbacks, and scanned them for me. A biography of Danielle Steel, and "The Care of the Soul" by Thomas Moore were the first off-the-shelf books I read quickly, independently and immediately. After that, I no longer had to rely on a limited selection of Braille or recorded books provided through only several sources or to mail a print copy of a book which I longed to read to a volunteer to be read and returned months later. Instead, I borrowed books from my local library or purchased them from Barnes and Noble, then scanned and read. With books more immediately available, I could readily participate in a class at church, enjoy a wider range of fiction, and peruse volumes on various topics that caught my interes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ow in the twenty-first century, I don't need to do as much scanning of books or even wait for books to arrive in the mail. Instead, I check the California State Library's website, browse thousands of titles from Bookshare and Learning Ally, and then download works which appeal to me. I then read them on a hand-held device that translates the computer code into speech. Moreover, I can save books on various types of flash drives and build a library. I can have a huge quantity of books in my home, the equivalent of the shelves of books that graced my parents' house or the stacks of books that cluttered my dorm room years ago.</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Times New Roman" w:cs="Times New Roman"/>
          <w:sz w:val="28"/>
          <w:szCs w:val="28"/>
        </w:rPr>
        <w:t xml:space="preserve"> </w:t>
      </w:r>
      <w:r>
        <w:rPr>
          <w:rFonts w:cs="Verdana" w:ascii="Verdana" w:hAnsi="Verdana"/>
          <w:b/>
          <w:sz w:val="28"/>
          <w:szCs w:val="28"/>
        </w:rPr>
        <w:t>About a year ago, I began hearing about book readers including the Kindle and the Nook. Now my friends talk about ebooks explaining that they download them quickly for half the cost of the hard copy editions. For them, the world of books no longer consists only of those beautifully-bound hardcover books with exquisite print on textured pages or mass market paperbound books with lesser quality print on flimsy paper. Reading no longer requires that a book be held in a hand and that hardcopy pages be turned for the material to progres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ut for those who read ebooks, has something been lost as they move from electronic screen to electronic screen rather than from paper page to paper page? As reading changes to this new format, will people cease to savor plots, characters, and language? Is a book still a book when the format becomes less tangible? Is there a difference between deleting a book from a reading device rather than sharing the book just completed with a friend? Is there a difference between finding an unexpected treasure while browsing titles online rather than while perusing shelves in a booksto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have experienced books in myriad formats, Braille, spoken word, recorded word, optical to tactile presentation, and now, in a manner recently discovered by many lovers of books, electronic format. It is my experience that whether a reader engages with an author's message through reading a printed page or words on a screen (or through Braille or audio format), a book offers sharing of knowledge, insight, understanding and dreams, a sharing that has joined that reader's thoughts, plans, joys and growth with those of creators from all eras and realms. Still, when I think about books, I recall the heavy, clothbound volume I handed to my grandmother when I asked, "Read me the little match Girl." Will tomorrow's children pull such a tome from a bookshelf and treasure it for a lifetime, or will they point to a computer screen when they request a fairy tale by Hans Christian Anderson, and will the presence or absence of a aesthetically-pleasing volume make a difference? The answer to such ponderings will surely fill numerous books, but will those works be bound volumes or electronic transmiss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Board Meeting Summaries</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Gabe Griffit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October 27 2011 preconvention board meeting minu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President Donna Pomerantz called the meeting to order at 6:35 PM. Present were: President Donna Pomerantz, 1st VP Gene Lozano, 2nd VP Roger Petersen, Secretary Gabe Griffith, Treasurer Peter Pardini, Immediate Past President Jeff Thom, Board Members Jerry Arakawa, Leena Bandy, Ardis Bazyn, Vince Calderon, David Jackson, Dan Kysor, and Linda Porelle. Absent were Foster Brown and David Hanlon.</w:t>
      </w:r>
    </w:p>
    <w:p>
      <w:pPr>
        <w:pStyle w:val="Normal"/>
        <w:ind w:left="0" w:right="0" w:firstLine="720"/>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The agenda and minutes from previous meetings were approved.</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eter's treasurer's report consisted of updates on the various CCB bank account balances, CCB balance sheet, budget versus actual spending, a comparison of income between 2010 and 2011 to that point, and a mutt strut update and announcement that t-shirts and other items would be sold in the exhibit hall. This report was adopted unanimousl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uring the Publications Committee report, it was noted that some issues of the BC went out late. The board approved to provide funding for 1,000 copies of the CCB courtesy guidelines document. The Publications Committee report was then accep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Crisis Committee was in need of more funding. It was moved to provide $1,000 to the Crisis Committee with any unused funds to go back to the CCB general fund if not used by the end of 2011. That motion was adop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uring the report of the Newel Perry Trust fund, the board learned that almost $7,000 was lost between August 31 and October 3. The trust investors were confident that the market would come back and those losses would be regained. That report was then accep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uring the report of the Ellen Murphy Trust Fund the board learned that this fund has helped 10 women as of September 30 2011. The report was accep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Conference and Convention Committee reported that the board has already decided on the Arden West Hilton Hotel for the spring 2013 and Spring 2014 conventions. The committee was not prepared at this meeting to discuss locations for fall 2013 and fall 2014 but there are 4 locations being looked at. There was a general discussion regarding items of importance to be looked at including transportation from train and plain, meals, and more. This then led to a public discussion on the same topic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re was a draft of a record retention policy presented to the board. Members had a few questions on it so it was tabled for a later meeting so that the document could be reviewed by experts in the field of human resour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ext a document dealing with expectations of CCB board members was presented. Many board members had concerns regarding the document and the requirements it put forth. The document was withdrawn to be reworked and presented again at a future board mee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last item on the agenda was public comment. Much of the public comment dealt with the last action item the board discussed regarding the board expectations document. Many people were in favor of the concept, but many CCB members also expressed concerns with aspects of the document. There was also a concern regarding the timing of the fall convention. It was noted that the convention can sometimes conflict with religious events. However, there are many concerns to be taken in to account when planning a convention, and we do the best we can with the times hotels have availab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The meeting adjourned at 9:10 PM.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ecember 8, 2011 Conference Call  Minu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President Donna Pomerantz called the meeting to order at 7:39 PM. Present were President Donna Pomerantz, 1st VP Gene Lozano, 2nd VP Roger Petersen, Secretary Gabe Griffith, Treasurer Peter Pardini, Immediate Past President Jeff Thom, Board Members Vince Calderon, David Hanlon, David Jackson, and Linda Porelle. Absent were Jerry Arakawa, Leena Bandy, Ardis Bazyn, Foster Brown and Dan Kysor.</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Minutes were not sent out prior to this meeting so they will be approved at the next mee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board then entered executive session to discuss convention locations, office space lease, staff bonuses, contract, and other personnel and financial matte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fter leaving executive session the board discussed the mutt strut for 2012. Three regions presented information on mutt strut progress. Sacramento, San Francisco, and Los Angeles all have  steering committees, are discussing the type of event to have, and locations. These three regions were approved to move forward with planning. The board also approved to renew the contract with the First Giving web site for registr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Peter reported that funds had to be moved from a savings account to the general operating account.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s have been sent to chapters asking for fund raising reports for the year 2011. Roster information requests were also s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meeting was adjourned at 9:51 PM.</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Times New Roman" w:cs="Times New Roman"/>
          <w:sz w:val="28"/>
          <w:szCs w:val="28"/>
        </w:rPr>
        <w:t xml:space="preserve"> </w:t>
      </w:r>
      <w:r>
        <w:rPr>
          <w:rFonts w:cs="Verdana" w:ascii="Verdana" w:hAnsi="Verdana"/>
          <w:b/>
          <w:sz w:val="28"/>
          <w:szCs w:val="28"/>
        </w:rPr>
        <w:t>December 29 2011 Conference Call Minu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esident Donna Pomerantz called the meeting to order at 7:03 PM. Present were President Donna Pomerantz, 1st VP Gene Lozano, 2nd VP Roger Petersen, Secretary Gabe Griffith, Treasurer Peter Pardini, Immediate Past President Jeff Thom, Board Members Leena Bandy, Ardis Bazyn, Vince Calderon, David Hanlon, David Jackson, and Dan Kysor. Absent were Jerry Arakawa, Foster Brown, and Linda Porelle.</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The board entered executive session and accepted convention bids for the Marriott Del Mar for November 1-4 2012 and October 16-20 2013.</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There is now an event planning application that must be completed and submitted by any chapter or affiliate wanting to host an event at the convention. It is important for this document to be completed and submitted on time so the information can be put in the program and the convention planners can arrange the necessary spa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cost of having a table at the convention has increased. The new prices are Corporate $170, Non-profit $100, Chapter $40. Additional table $35, and Ad with purchase of table, $6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board then approved the minutes for the October 27 2011 preconvention meeting and the December 8 2011 conference call mee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board decided to ask the Technical Operations Group to develop a proposal for a new policy regarding CCB list serves. CCB lists have been spammed. In the past potential list members have been allowed to subscribe themselves. Because of the spam the Technical Operations Group (TOG) would like to see measures put in place to restrict possible spammers from joining.</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t>The TOG will develop criteria for joining CCB list serves and those criteria will be shared with the board before they are put in to practice.</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The board approved to have the spring sweepstakes raffle benefit the Blind Californian. There will be a grand prize of $500 and a second prize of a $100 gift car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fter Donna thanked the outgoing board members, the meeting adjourned at 9:30 P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ArialMT" w:cs="Verdana"/>
          <w:b/>
          <w:b/>
          <w:bCs/>
          <w:sz w:val="28"/>
          <w:szCs w:val="28"/>
        </w:rPr>
      </w:pPr>
      <w:r>
        <w:rPr>
          <w:rFonts w:eastAsia="ArialMT" w:cs="Verdana" w:ascii="Verdana" w:hAnsi="Verdana"/>
          <w:b/>
          <w:bCs/>
          <w:sz w:val="28"/>
          <w:szCs w:val="28"/>
        </w:rPr>
        <w:t>Angela and Alice</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Charlie Dorr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gela Palmer, a Bay Area resident, is working on a certificate in Chemical Dependency from Cal State East Bay while also being an intern at Alameda Family Services. But she has two problem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everely sight impaired, she has a desktop computer at home with JAWS software, but loading JAWS on work site computers is a hit-or-miss affair; even with special help, some computers are not compatible with it. If she had a laptop with JAWS on it, the problem would be solv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econd, Angela wears headphones to hear JAWS, but she has cochlear implants in both ears, and ambient noise makes hearing very difficult. Noise-cancelling headphones, such as those made by Bose, would eliminate the distracting noi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gela, however, does not have the financial resources to buy this equipment and applied for the 2011 Alice Chavez Pardini Education Advancement Grant from the San Francisco Chapter of the California Council of the Blin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nce 2005 the San Francisco Chapter has given an annual grant, now in the amount of $2,500, to a Bay Area student who is legally blind and in grades 6-12, college, graduate school, or in a certificate program. The grant can be used to pay for school expenses, but to-date, recipients have bought computers, adaptive software, and other equipment. From 2005 through 2011, grants totaling approximately $15,500 have been given to seven stud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2008 the grant was renamed the Alice Chavez Pardini Education Advancement Grant to honor Alice (wife of current CCB treasurer Peter Pardini) who died of cancer that year. Alice's life is an example for all people who are blind or visually impaired because she demonstrated strength, courage, and an unstoppable determination to live life fully and to achieve independence through education and hard wor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grant, which is fondly referred to by chapter members as the Alice Fund, focuses on education because while it is important for all people, education is critical for a blind or sight-impaired person. The grant is given to the applicant who best demonstrates the need to improve his or her educational or job opportunities. In this way, it meshes with the goal of CCB: to ensure greater economic opportunity and a richer quality of life for all people who are blind and visually impair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process for selecting the Alice Fund grant recipient combines diligence and thoroughness. In August and September of each year, the SF Chapter's Alice Fund Committee solicits applications by putting information on list serves and websites, contacting disabled student service departments in local colleges and universities, and notifying special education teachers. The deadline for receipt of completed applications is October 3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 complete application consists of the Application Form, which includes specifically how the grant money will be used; an essay in which the applicant describes herself or himself in greater detail; a letter from a medical professional saying the person is legally blind; and optionally, a letter of recommendation from a non-family adu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Alice Fund Committee meets in November to select three finalists to be interviewed in person, usually in early to mid-January. The winner is selected, the decision reported to the chapter, and the winner notifi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f the winning applicant will use the grant to buy equipment, the SF Chapter buys it, as specified in the application; this assures that the money is used for the stated purpose and the equipment meets the applicant's stated needs. To buy the equipment, the chapter uses a Bay Area technology service company that specializes in working with the disability community. The company also makes sure that the equipment requested is consistent with the applicant's needs. The company also installs any adaptive software on the computer and delivers it to the winner ready, to use. The use of a technology specialist is critical to the success of the progr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is selection process is time consuming, but committee members find it very rewarding because all applicants are inspiring. Regardless of their wide range of ages and circumstances, all have experienced adversity and are rolling with the punches, striving to get ahea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this vein, when runners up are notified, they are directed to several other sources of funds, and the committee offers to write finalists a letter of recommend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decision of the Alice Fund Committee is rarely easy, but always gratifying. Five recipients were in middle school or high school when they won, two were in a certificate program, and several have gone on to colle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decision about the 2011 recipient was difficult, and came down to which applicant emulated the life of Alice Chavez Pardini, showing strength, courage and a determination to live life to the fulles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committee decided that applicant was Angela Palmer. In spite of her dual disabilities of sight and hearing loss, she has accomplished much personally and professionally, having earned a BA and an MS in =Counseling. But she is determined to achieve mor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Angela is working toward licensure as a Registered Marriage Family Therapist and a Registered Addiction Specialist. "Working with persons who are struggling with a chemical dependency addiction can be challenging, enriching and at times frustrating," she says. "In my professional life, I get a great sense of pleasure and satisfaction when I see my clients making improvements in their own lives."</w:t>
      </w:r>
    </w:p>
    <w:p>
      <w:pPr>
        <w:pStyle w:val="Normal"/>
        <w:rPr>
          <w:rFonts w:ascii="Verdana" w:hAnsi="Verdana" w:eastAsia="ArialMT" w:cs="Verdana"/>
          <w:b/>
          <w:b/>
          <w:bCs/>
          <w:sz w:val="28"/>
          <w:szCs w:val="28"/>
        </w:rPr>
      </w:pPr>
      <w:r>
        <w:rPr>
          <w:rFonts w:eastAsia="Arial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Her favorite pastime is reading across a range of subjects, both in braille or in an audio format. Angela says, "I also like spending time with my friends. I thoroughly enjoy swimming, walking, and hiking. I would like to get back into woodworking and sewing, which I learned while attending The Orientation Center for the Blind in Albany, California. During the holidays I love cooking desserts and the turkey dinn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SF Chapter has an Alice Fund award ceremony in March of each year, followed by lunch. There is a speaker, and presentation of a certificate, but most of all, it is a chance for the chapter to meet the winner and vice versa. Chapter members work very hard during the year at various fundraising activities to support the Alice Fund, including the annual pizza-bingo event held each Octob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eeting the winner closes the circle on their efforts, and energizes them to do it again the following year. In 2012, they will know that the laptop computer and Bose headphones the chapter bought for Angela are helping her to pursue her dream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o learn more about this grant or to make a donation, contact Chapter President, Linda Porelle: phone 415-577-8437 or email lporelle@sbcglobal.ne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My Sisters in CCB</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Bonnie Renn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ack in 2008, I attended a CCB Convention program that was so moving and memorable. If you were there too, and a lot of us were, you likely remember the wonderful feelings of warmth and connectedness you left this gathering wit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occasion was a Women's Breakfast. Kudos and gratitude go to two of our members, Andrea Pitsenbarger and Christy Crespin, who conceived of and organized this program. The icebreakers and discussion questions were quite innocuous. Yet I was surprised how quickly and intensely we women dove into this communion of sharing. At the time, it demonstrated to me just how hungry we women could be for such a supportive foru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believe that in all of my thirty-five years of experience in the Council, this was the most arresting, meaningful program I have attended. Mostly because of the positive, nurturing feelings I came away with. In order to try to capture those feelings, I shortly thereafter wrote the poem below.</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hope it inspires some thought and perhaps some future action. And, this is not to exclude all of you fine brothers in CCB. Perhaps we can come up with an ode that recognizes you as well. This seemed an appropriately special time to put the poem and its sentiments in pri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y Sisters in CCB</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y Sisters in CCB</w:t>
      </w:r>
    </w:p>
    <w:p>
      <w:pPr>
        <w:pStyle w:val="Normal"/>
        <w:rPr>
          <w:rFonts w:ascii="Verdana" w:hAnsi="Verdana" w:cs="Verdana"/>
          <w:b/>
          <w:b/>
          <w:sz w:val="28"/>
          <w:szCs w:val="28"/>
        </w:rPr>
      </w:pPr>
      <w:r>
        <w:rPr>
          <w:rFonts w:cs="Verdana" w:ascii="Verdana" w:hAnsi="Verdana"/>
          <w:b/>
          <w:sz w:val="28"/>
          <w:szCs w:val="28"/>
        </w:rPr>
        <w:t>Good for you! Treasured sister in CCB.</w:t>
      </w:r>
    </w:p>
    <w:p>
      <w:pPr>
        <w:pStyle w:val="Normal"/>
        <w:rPr>
          <w:rFonts w:ascii="Verdana" w:hAnsi="Verdana" w:cs="Verdana"/>
          <w:b/>
          <w:b/>
          <w:sz w:val="28"/>
          <w:szCs w:val="28"/>
        </w:rPr>
      </w:pPr>
      <w:r>
        <w:rPr>
          <w:rFonts w:cs="Verdana" w:ascii="Verdana" w:hAnsi="Verdana"/>
          <w:b/>
          <w:sz w:val="28"/>
          <w:szCs w:val="28"/>
        </w:rPr>
        <w:t>You truly have so much in common with me.</w:t>
      </w:r>
    </w:p>
    <w:p>
      <w:pPr>
        <w:pStyle w:val="Normal"/>
        <w:rPr>
          <w:rFonts w:ascii="Verdana" w:hAnsi="Verdana" w:cs="Verdana"/>
          <w:b/>
          <w:b/>
          <w:sz w:val="28"/>
          <w:szCs w:val="28"/>
        </w:rPr>
      </w:pPr>
      <w:r>
        <w:rPr>
          <w:rFonts w:cs="Verdana" w:ascii="Verdana" w:hAnsi="Verdana"/>
          <w:b/>
          <w:sz w:val="28"/>
          <w:szCs w:val="28"/>
        </w:rPr>
        <w:t>Regardless of background, age, color, or creed,</w:t>
      </w:r>
    </w:p>
    <w:p>
      <w:pPr>
        <w:pStyle w:val="Normal"/>
        <w:rPr>
          <w:rFonts w:ascii="Verdana" w:hAnsi="Verdana" w:cs="Verdana"/>
          <w:b/>
          <w:b/>
          <w:sz w:val="28"/>
          <w:szCs w:val="28"/>
        </w:rPr>
      </w:pPr>
      <w:r>
        <w:rPr>
          <w:rFonts w:cs="Verdana" w:ascii="Verdana" w:hAnsi="Verdana"/>
          <w:b/>
          <w:sz w:val="28"/>
          <w:szCs w:val="28"/>
        </w:rPr>
        <w:t>A sister in the Council is a sister indeed.</w:t>
      </w:r>
    </w:p>
    <w:p>
      <w:pPr>
        <w:pStyle w:val="Normal"/>
        <w:rPr>
          <w:rFonts w:ascii="Verdana" w:hAnsi="Verdana" w:cs="Verdana"/>
          <w:b/>
          <w:b/>
          <w:sz w:val="28"/>
          <w:szCs w:val="28"/>
        </w:rPr>
      </w:pPr>
      <w:r>
        <w:rPr>
          <w:rFonts w:cs="Verdana" w:ascii="Verdana" w:hAnsi="Verdana"/>
          <w:b/>
          <w:sz w:val="28"/>
          <w:szCs w:val="28"/>
        </w:rPr>
        <w:t>We connect through past experiences, both happy and sad.</w:t>
      </w:r>
    </w:p>
    <w:p>
      <w:pPr>
        <w:pStyle w:val="Normal"/>
        <w:rPr>
          <w:rFonts w:ascii="Verdana" w:hAnsi="Verdana" w:cs="Verdana"/>
          <w:b/>
          <w:b/>
          <w:sz w:val="28"/>
          <w:szCs w:val="28"/>
        </w:rPr>
      </w:pPr>
      <w:r>
        <w:rPr>
          <w:rFonts w:cs="Verdana" w:ascii="Verdana" w:hAnsi="Verdana"/>
          <w:b/>
          <w:sz w:val="28"/>
          <w:szCs w:val="28"/>
        </w:rPr>
        <w:t>Hanging out together lifts my spirits, makes me feel glad.</w:t>
      </w:r>
    </w:p>
    <w:p>
      <w:pPr>
        <w:pStyle w:val="Normal"/>
        <w:rPr>
          <w:rFonts w:ascii="Verdana" w:hAnsi="Verdana" w:cs="Verdana"/>
          <w:b/>
          <w:b/>
          <w:sz w:val="28"/>
          <w:szCs w:val="28"/>
        </w:rPr>
      </w:pPr>
      <w:r>
        <w:rPr>
          <w:rFonts w:cs="Verdana" w:ascii="Verdana" w:hAnsi="Verdana"/>
          <w:b/>
          <w:sz w:val="28"/>
          <w:szCs w:val="28"/>
        </w:rPr>
        <w:t>We can problem-solve, pool our wisdom, listen with sympathetic ears.</w:t>
      </w:r>
    </w:p>
    <w:p>
      <w:pPr>
        <w:pStyle w:val="Normal"/>
        <w:rPr>
          <w:rFonts w:ascii="Verdana" w:hAnsi="Verdana" w:cs="Verdana"/>
          <w:b/>
          <w:b/>
          <w:sz w:val="28"/>
          <w:szCs w:val="28"/>
        </w:rPr>
      </w:pPr>
      <w:r>
        <w:rPr>
          <w:rFonts w:cs="Verdana" w:ascii="Verdana" w:hAnsi="Verdana"/>
          <w:b/>
          <w:sz w:val="28"/>
          <w:szCs w:val="28"/>
        </w:rPr>
        <w:t>A sister cares about our dreams and understands our tears.</w:t>
      </w:r>
    </w:p>
    <w:p>
      <w:pPr>
        <w:pStyle w:val="Normal"/>
        <w:rPr>
          <w:rFonts w:ascii="Verdana" w:hAnsi="Verdana" w:cs="Verdana"/>
          <w:b/>
          <w:b/>
          <w:sz w:val="28"/>
          <w:szCs w:val="28"/>
        </w:rPr>
      </w:pPr>
      <w:r>
        <w:rPr>
          <w:rFonts w:cs="Verdana" w:ascii="Verdana" w:hAnsi="Verdana"/>
          <w:b/>
          <w:sz w:val="28"/>
          <w:szCs w:val="28"/>
        </w:rPr>
        <w:t>Time passes so quickly when we're laughing, or sharing little tips of the trade.</w:t>
      </w:r>
    </w:p>
    <w:p>
      <w:pPr>
        <w:pStyle w:val="Normal"/>
        <w:rPr>
          <w:rFonts w:ascii="Verdana" w:hAnsi="Verdana" w:cs="Verdana"/>
          <w:b/>
          <w:b/>
          <w:sz w:val="28"/>
          <w:szCs w:val="28"/>
        </w:rPr>
      </w:pPr>
      <w:r>
        <w:rPr>
          <w:rFonts w:cs="Verdana" w:ascii="Verdana" w:hAnsi="Verdana"/>
          <w:b/>
          <w:sz w:val="28"/>
          <w:szCs w:val="28"/>
        </w:rPr>
        <w:t>Just knowing we have our sisters around, we don't have to feel stressed, or be afraid.</w:t>
      </w:r>
    </w:p>
    <w:p>
      <w:pPr>
        <w:pStyle w:val="Normal"/>
        <w:rPr>
          <w:rFonts w:ascii="Verdana" w:hAnsi="Verdana" w:cs="Verdana"/>
          <w:b/>
          <w:b/>
          <w:sz w:val="28"/>
          <w:szCs w:val="28"/>
        </w:rPr>
      </w:pPr>
      <w:r>
        <w:rPr>
          <w:rFonts w:cs="Verdana" w:ascii="Verdana" w:hAnsi="Verdana"/>
          <w:b/>
          <w:sz w:val="28"/>
          <w:szCs w:val="28"/>
        </w:rPr>
        <w:t>Minus a competitive spirit, in some ways, closer than the siblings with whom we've grown,</w:t>
      </w:r>
    </w:p>
    <w:p>
      <w:pPr>
        <w:pStyle w:val="Normal"/>
        <w:rPr>
          <w:rFonts w:ascii="Verdana" w:hAnsi="Verdana" w:cs="Verdana"/>
          <w:b/>
          <w:b/>
          <w:sz w:val="28"/>
          <w:szCs w:val="28"/>
        </w:rPr>
      </w:pPr>
      <w:r>
        <w:rPr>
          <w:rFonts w:cs="Verdana" w:ascii="Verdana" w:hAnsi="Verdana"/>
          <w:b/>
          <w:sz w:val="28"/>
          <w:szCs w:val="28"/>
        </w:rPr>
        <w:t>Cheerleading each other's successes, but best of all, knowing we're not alone.</w:t>
      </w:r>
    </w:p>
    <w:p>
      <w:pPr>
        <w:pStyle w:val="Normal"/>
        <w:rPr>
          <w:rFonts w:ascii="Verdana" w:hAnsi="Verdana" w:cs="Verdana"/>
          <w:b/>
          <w:b/>
          <w:sz w:val="28"/>
          <w:szCs w:val="28"/>
        </w:rPr>
      </w:pPr>
      <w:r>
        <w:rPr>
          <w:rFonts w:cs="Verdana" w:ascii="Verdana" w:hAnsi="Verdana"/>
          <w:b/>
          <w:sz w:val="28"/>
          <w:szCs w:val="28"/>
        </w:rPr>
        <w:t>So let's hear it for you, valued sister, who you are is absolutely okay!</w:t>
      </w:r>
    </w:p>
    <w:p>
      <w:pPr>
        <w:pStyle w:val="Normal"/>
        <w:rPr>
          <w:rFonts w:ascii="Verdana" w:hAnsi="Verdana" w:cs="Verdana"/>
          <w:b/>
          <w:b/>
          <w:sz w:val="28"/>
          <w:szCs w:val="28"/>
        </w:rPr>
      </w:pPr>
      <w:r>
        <w:rPr>
          <w:rFonts w:cs="Verdana" w:ascii="Verdana" w:hAnsi="Verdana"/>
          <w:b/>
          <w:sz w:val="28"/>
          <w:szCs w:val="28"/>
        </w:rPr>
        <w:t>Our strength in uniqueness and unity will carry us to that brighter da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My Favorite Things About The California School for the Blind</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eastAsia="Times New Roman" w:cs="Times New Roman"/>
          <w:sz w:val="28"/>
          <w:szCs w:val="28"/>
        </w:rPr>
        <w:t xml:space="preserve"> </w:t>
      </w:r>
      <w:r>
        <w:rPr>
          <w:rFonts w:cs="Verdana" w:ascii="Verdana" w:hAnsi="Verdana"/>
          <w:b/>
          <w:sz w:val="28"/>
          <w:szCs w:val="28"/>
        </w:rPr>
        <w:t>Eduardo Mendez</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ditor's Note: Here is the cover note which Stuart Wittenstein, Superintendent of the California School for the Blind, sent along with Eduardo's essa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i/>
          <w:i/>
          <w:iCs/>
          <w:sz w:val="28"/>
          <w:szCs w:val="28"/>
        </w:rPr>
      </w:pPr>
      <w:r>
        <w:rPr>
          <w:rFonts w:cs="Verdana" w:ascii="Verdana" w:hAnsi="Verdana"/>
          <w:b/>
          <w:bCs/>
          <w:i/>
          <w:iCs/>
          <w:sz w:val="28"/>
          <w:szCs w:val="28"/>
        </w:rPr>
        <w:t>"Jeff Thom suggested that I share the following essay which was presented at the meeting of the Community Advisory Committee of the California School for the Blind on December 15. The author, Eduardo Mendez, is a young adult student at CSB who is participating in CSB'S transition program, living in our apartment program, and attending Ohlone Community College in Fremont. The essay below was written for his English class at Ohlone and he received a grade of A.</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28"/>
          <w:szCs w:val="28"/>
        </w:rPr>
      </w:pPr>
      <w:r>
        <w:rPr>
          <w:rFonts w:cs="Verdana" w:ascii="Verdana" w:hAnsi="Verdana"/>
          <w:b/>
          <w:bCs/>
          <w:i/>
          <w:iCs/>
          <w:sz w:val="28"/>
          <w:szCs w:val="28"/>
        </w:rPr>
        <w:t>"Eduardo has been featured in a radio article from NPR regarding his work at CSB'S Rocket Shop Café and was one of the students who were able to come to CDE HQ and accept the GOAL Award for the Rocket Shop Café from the Advisory Commission on Special Education."</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sz w:val="28"/>
          <w:szCs w:val="28"/>
        </w:rPr>
      </w:pPr>
      <w:r>
        <w:rPr>
          <w:rFonts w:cs="Verdana" w:ascii="Verdana" w:hAnsi="Verdana"/>
          <w:b/>
          <w:sz w:val="28"/>
          <w:szCs w:val="28"/>
        </w:rPr>
        <w:t>Attending the California School for the Blind (CSB) has been beneficial because it has provided me with opportunities and training by qualified people, which will help me later in life. First of all, CSB has provided me with work experience that can be useful in the future. Staying at school during the week has shown me what it is like to live independently. In my opinion, the best thing about CSB is the people who make it what it is. I am grateful for the things I am learning, and I know I will take advantage of them when I leave schoo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ntributions made by staff ranging from teacher's aides to the Superintendent have fueled my desire for prosperit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roughout my time at CSB, I have had various jobs therefore, allowing me to acquire new skills. My first two jobs were setting tables in the Dining Hall, and shredding documents with students' personal information. Next, I was given the chance to work at the Rocket Shop, an on-campus student run cafe, where I learned to work a cash register, take inventory, stock shelves, and open and close down the shop. Working there has also helped me develop customer service skills. One of my current jobs is working as a teacher's assistant, where I assist fellow students with classroom activities. Also, it was due to CSB connections that I was able to obtain my summer job as a gardener's assistant at the Earle Baum Center for the Blind in Santa Rosa. As a result, I learned additional skills that I would have otherwise not learned; such as how garden machinery functions, and learned to use a power washer to clean sidewalks and benches. This job led me to attain a deeper appreciation for people who endure hard working conditions to earn a living. I also discovered that money does not really go as far as I thought. Another valuable thing I ascertained is to plan ahead and manage my time in a more productive manner. Although I have learned a lot, I would like to gain as much knowledge as I can. Most of the things I have learned will be essential tools for my success as a contributing adult to societ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Until I arrived at CSB, I hadn't needed to cook or clean for myself. One  important thing that the Apartment Living Program has taught me is how to cook my own meals. I have also learned to take public transportation to go buy my groceries. In addition, I was taught how to pay bills and manage money. When I was living with my mother, I never had to do my own laundry, and now she never has to do it anymore. All these skills will make me better equipped for living on my ow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 certainly would not be where I am today if it wasn't for my teachers and other individuals who have helped me along the way. Thanks to my mobility teacher, Marcia, I can travel from Fremont back home to Santa Rosa by myself using BART and buses. In the past, she has gone out of her way to help me out when she didn't have to; she has believed in me since day one even when I didn't have faith in myself. She is also a good person to sit with and enjoy a cup of Peet's coffee. In addition, my classroom teacher has also been helpful by insuring that I stay on track. She assists me whenever I have questions and encourages me to do my work. When I came to CSB, I did not know how to type, and it was in her class where I learned to. The Technology Lab staff has also worked with me in order to improve my adapted technology skills. They taught me what I know about the Braille Note. I am also glad to have the principal that we have; she really understands, is supportive, and cool; I never thought that I would ever say such a thing about one of my principals. Furthermore, in the past I have encountered situations which have made me more tolerant and patient. I am currently learning how to use a Global Positioning System (GPS) device; with my Braille Note GPS I will be able to move from one point to another with no problem. My experience here would not be the same without my closest friends because I can confide in them and they stand by me no matter what. My job advisor gives me constructive criticism, making me a more efficient worker. Last but not least, the California School for the Blind has a great Superintendent who also shows support and interest in students' success. For example, every Friday of last year, he would come into my class and give us instruction on how to use the Abacus. My gratitude for these individuals keeps growing because they are shaping me into the man that I want to beco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conclusion, I am happy with my progress but not yet satisfied. I still have some goals I =would like to achieve in the next year. My first priority is to earn my high school diploma. Receiving my diploma would make me the first member of my family to graduate high school. One particular reason why I put so much effort into this is because it is a promise I made to my mother. I would also like to further improve my computer skills. I also feel it is necessary to pick up my Braille studies again. Overall, I am glad I made the choice to come to CSB because if I hadn't, I would still be in Santa Rosa where my resources and knowledge were limi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eastAsia="TimesNewRomanPSMT" w:cs="Verdana"/>
          <w:b/>
          <w:b/>
          <w:bCs/>
          <w:sz w:val="28"/>
          <w:szCs w:val="28"/>
        </w:rPr>
      </w:pPr>
      <w:r>
        <w:rPr>
          <w:rFonts w:eastAsia="TimesNewRomanPSMT" w:cs="Verdana" w:ascii="Verdana" w:hAnsi="Verdana"/>
          <w:b/>
          <w:bCs/>
          <w:sz w:val="28"/>
          <w:szCs w:val="28"/>
        </w:rPr>
        <w:t>Governmental Affairs Report</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Jeff Thom</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bCs/>
          <w:sz w:val="28"/>
          <w:szCs w:val="28"/>
        </w:rPr>
        <w:t xml:space="preserve">Before diving into events at the State Capitol, let me just emphasize how much we need your efforts on HR 4087. That bill, which was mentioned in the ACB Legislative Seminar article elsewhere in this issue, would require a stakeholder group to adopt voluntary best practices for making drug labeling accessible to those of us with vision loss and would require a Governmental Accounting Office report to investigate how well industry complies with those practices. We need you to contact your member of Congress and ask him/her to co-sponsor this bill, authored by Congressman Markey of Massachusetts, in order that we can begin to develop the momentum we need for passage of this bill, either by itself or through incorporation into a big drug safety bill that is working its way through Congress. So let's get those phone calls, emails and letters going, and if you need any help in that regard, please contact me at 916-995-3967 or by email at </w:t>
      </w:r>
      <w:r>
        <w:rPr>
          <w:rFonts w:cs="Verdana" w:ascii="Verdana" w:hAnsi="Verdana"/>
          <w:b/>
          <w:bCs/>
          <w:color w:val="0000FF"/>
          <w:sz w:val="28"/>
          <w:szCs w:val="28"/>
          <w:u w:val="single"/>
        </w:rPr>
        <w:t>jsthom@comcast.net</w:t>
      </w:r>
      <w:r>
        <w:rPr>
          <w:rFonts w:cs="Verdana" w:ascii="Verdana" w:hAnsi="Verdana"/>
          <w:b/>
          <w:bCs/>
          <w:sz w:val="28"/>
          <w:szCs w:val="28"/>
        </w:rPr>
        <w:t>.</w:t>
      </w:r>
    </w:p>
    <w:p>
      <w:pPr>
        <w:pStyle w:val="Normal"/>
        <w:rPr>
          <w:rFonts w:ascii="Verdana" w:hAnsi="Verdana" w:eastAsia="TimesNewRomanPSMT" w:cs="Verdana"/>
          <w:b/>
          <w:b/>
          <w:bCs/>
          <w:sz w:val="28"/>
          <w:szCs w:val="28"/>
        </w:rPr>
      </w:pPr>
      <w:r>
        <w:rPr>
          <w:rFonts w:eastAsia="TimesNewRomanPSMT"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There's never a dull moment in Sacramento, and this year is proving to be no exception. Obviously, in these fiscally difficult times, the budget is the big battleground. Due to cuts over the past few years and gradually increasing revenues, we are in a better place budget-wise than in recent years, but we still have a budget gap to fill. An initiative backed by the governor which you will vote on in November proposes to fill this  gap. This measure would provide revenue to education and public safety through temporary increases in the sales tax and on income tax for higher-income individuals. Although some have criticized this initiative because it doesn't help health and human services directly (even though these programs have suffered the lion's share of the cuts under both Governor Brown and his predecessor) realistically education and public safety are far more  likely to be the type of issues voters will view as necessary for revenue increases. And of course the failure to raise these revenues will not only impact those areas of the budget, but will inevitably negatively impact health and social services as wel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biggest budget battle in the health and social services arena is whether to speed up the expansion of Medi-Cal managed care to many seniors and persons with disabilities even though little is known about how effective these programs are or whether any savings will be created by the state. A major aspect of this battle is whether to make in-home supportive services benefits a part of managed care and if so, to what extent should doing so impact the rights of recipients to hire, fire, and have control over the hours that they receive care. More will be said about that debate at the convention and in future reports, but we have plenty of other issues to cover as wel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t ready to help on at least two important budget issues for persons who are blind or who have low vision. First, due to 2011 budget cuts not directly related to library services for persons with vision loss, state funding necessary to capture matching federal funds for library services for our population in future years has been put in jeopardy. In plain English, this means that we are in danger of losing the federal money that funds our Braille and Talking Book Library in Sacramento and all the services it provides. Although this loss of funds might not occur for perhaps two years, failure to act soon may mean ultimate disaster. We need to work to reinstate in the 2012 budget funds for library services that the state can use to draw down our federal money. We have allies in this fight throughout the state who are directly impacted by the loss of these state funds. For example, the California Library Association is working hard in this regard. Nonetheless, we need to show the tremendous impact it will have on all of us, and when called upon, it is up to you to help save our progr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Governor is targeting the California School for the Blind (CSB) as well as the School for the Deaf, to take extensive cuts in this year's budget. CSB already received a cut in the 2011 budget that forced it to cease providing short courses to children from around the state. These larger cuts could impact the core services it provides, including forcing CSB to lay off personnel. Again, it is up to us to help the students of our state that attend or use the services of CSB.</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CB is sponsoring one bill this year, AB2041. This bill, which is hopefully very noncontroversial in nature, merely cleans up a technical defect in our AB410 authored by Assemblyman Swanson in 2011. AB410 requires certain state agencies to provide proposed regulations in formats accessible to screenreaders, but due to a conflict with another bill signed last year, some of our language was deleted from the law. In most cases, bills such as AB2041 pass without opposition, but you can never tell what can pop out of the woodwork, so be ready to get those calls and letters going when we ask for the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he introduction of SB1186 will most certainly create another major fight for the disability community, including CCB. This bill would place major procedural requirements that must be met prior to a person with a disability having the right to bring an access lawsuit against a building owner. Lawsuits brought in fairly large numbers by a few lawyers and litigants whose motives likely had more to do with making money than with increasing access, have cost small business owners money that they shouldn't have had to pay. These rather frivolous suits have given the building industry the momentum to push back against the disability community and attempt to diminish the right to sue in ways that no other group of citizens in this country would accept. Similar bills have been defeated, but this bill is reported to have the support of the Democratic leader of the Senate. By the time you receive this magazine, we will know far more about the battle lines, but suffice =it to say that it is deeply disturbing that the actions of a few may well create a civil rights battle that, no matter how it ends, will not be a pleasant 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ell, that's just a look at some of the work facing us during 2012. You do have a voice, and you are listened to, but it takes more than just one or two of us. So snap on your seat belts and get ready to put the pedal to the metal. Together, we can be a force to be reckoned with.</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Announcing CCB Capitol Day</w:t>
      </w:r>
    </w:p>
    <w:p>
      <w:pPr>
        <w:pStyle w:val="Normal"/>
        <w:rPr>
          <w:rFonts w:ascii="Verdana" w:hAnsi="Verdana" w:cs="Verdana"/>
          <w:b/>
          <w:b/>
          <w:bCs/>
          <w:kern w:val="2"/>
          <w:sz w:val="28"/>
          <w:szCs w:val="28"/>
        </w:rPr>
      </w:pPr>
      <w:r>
        <w:rPr>
          <w:rFonts w:cs="Verdana" w:ascii="Verdana" w:hAnsi="Verdana"/>
          <w:b/>
          <w:bCs/>
          <w:kern w:val="2"/>
          <w:sz w:val="28"/>
          <w:szCs w:val="28"/>
        </w:rPr>
      </w:r>
    </w:p>
    <w:p>
      <w:pPr>
        <w:pStyle w:val="Normal"/>
        <w:rPr/>
      </w:pPr>
      <w:r>
        <w:rPr>
          <w:rFonts w:cs="Verdana" w:ascii="Verdana" w:hAnsi="Verdana"/>
          <w:b/>
          <w:bCs/>
          <w:sz w:val="28"/>
          <w:szCs w:val="28"/>
        </w:rPr>
        <w:t xml:space="preserve">The CCB Governmental Affairs Committee is pleased to announce that the California Council of the Blind will be holding its Capitol Day on Tuesday, May 15, 2012, from 10 AM to 3 PM. Although we are unable to cover transportation costs, lunch will be provided. We will be providing you in advance with information as to the bills and budget issues on which we will be advocating. Any chapter that is able to do so is urged to assist those that would like to come toSacramento for this event. If you are coming to Capitol Day, please make appointments ahead of time with your state Assembly member and Senator. If you do not know who they are, you may contact Jeff Thom, either by email at </w:t>
      </w:r>
      <w:hyperlink r:id="rId2">
        <w:r>
          <w:rPr>
            <w:rStyle w:val="InternetLink"/>
            <w:rFonts w:cs="Verdana" w:ascii="Verdana" w:hAnsi="Verdana"/>
            <w:sz w:val="28"/>
            <w:szCs w:val="28"/>
          </w:rPr>
          <w:t>jeff.thom@ccbnet.org</w:t>
        </w:r>
      </w:hyperlink>
      <w:r>
        <w:rPr>
          <w:rFonts w:cs="Verdana" w:ascii="Verdana" w:hAnsi="Verdana"/>
          <w:b/>
          <w:bCs/>
          <w:sz w:val="28"/>
          <w:szCs w:val="28"/>
        </w:rPr>
        <w:t xml:space="preserve"> or by telephone at (916) 995-3967 in order to obtain that information. Also, please let Jeff or the CCB office know if you are coming and about any appointments that you have made. For those who are unable to come to =Sacramento, we encourage you to go to the local district offices of your Assembly member and Senator on May 15 so that we can make this a truly memorable event and ensure that our elected officials know who we are and what we stand for.</w:t>
      </w:r>
    </w:p>
    <w:p>
      <w:pPr>
        <w:pStyle w:val="Normal"/>
        <w:spacing w:before="0" w:after="283"/>
        <w:rPr>
          <w:rFonts w:ascii="Arial" w:hAnsi="Arial" w:cs="Arial"/>
          <w:b/>
          <w:b/>
          <w:bCs/>
          <w:kern w:val="2"/>
          <w:sz w:val="28"/>
          <w:szCs w:val="28"/>
        </w:rPr>
      </w:pPr>
      <w:r>
        <w:rPr>
          <w:rFonts w:cs="Arial" w:ascii="Arial" w:hAnsi="Arial"/>
          <w:b/>
          <w:bCs/>
          <w:kern w:val="2"/>
          <w:sz w:val="28"/>
          <w:szCs w:val="28"/>
        </w:rPr>
      </w:r>
    </w:p>
    <w:p>
      <w:pPr>
        <w:pStyle w:val="Normal"/>
        <w:rPr>
          <w:rFonts w:ascii="Verdana" w:hAnsi="Verdana" w:cs="Verdana"/>
          <w:b/>
          <w:b/>
          <w:sz w:val="28"/>
          <w:szCs w:val="28"/>
        </w:rPr>
      </w:pPr>
      <w:r>
        <w:rPr>
          <w:rFonts w:cs="Verdana" w:ascii="Verdana" w:hAnsi="Verdana"/>
          <w:b/>
          <w:sz w:val="28"/>
          <w:szCs w:val="28"/>
        </w:rPr>
        <w:t>CCB OFFICERS AND DIRECTORS 201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Editor's note: We are indebted to Bernice Kandarian who updates and corrects the list of CCB officers and board members, including the number of the term each is presently serving, the year elected to that term and the year next up for election. Terms actually begin on January 1 following election. We shall publish the list this way at least in issues just preceding and following elections and routinely if members wish. The presence of an asterisk means that the individual served a partial term before the first full term.]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esident, Donna Pomerantz (10-12 1st term)</w:t>
      </w:r>
    </w:p>
    <w:p>
      <w:pPr>
        <w:pStyle w:val="Normal"/>
        <w:rPr>
          <w:rFonts w:ascii="Verdana" w:hAnsi="Verdana" w:cs="Verdana"/>
          <w:b/>
          <w:b/>
          <w:sz w:val="28"/>
          <w:szCs w:val="28"/>
        </w:rPr>
      </w:pPr>
      <w:r>
        <w:rPr>
          <w:rFonts w:cs="Verdana" w:ascii="Verdana" w:hAnsi="Verdana"/>
          <w:b/>
          <w:sz w:val="28"/>
          <w:szCs w:val="28"/>
        </w:rPr>
        <w:t>Pasadena, CA 91106</w:t>
      </w:r>
    </w:p>
    <w:p>
      <w:pPr>
        <w:pStyle w:val="Normal"/>
        <w:rPr>
          <w:rFonts w:ascii="Verdana" w:hAnsi="Verdana" w:cs="Verdana"/>
          <w:b/>
          <w:b/>
          <w:sz w:val="28"/>
          <w:szCs w:val="28"/>
        </w:rPr>
      </w:pPr>
      <w:r>
        <w:rPr>
          <w:rFonts w:cs="Verdana" w:ascii="Verdana" w:hAnsi="Verdana"/>
          <w:b/>
          <w:sz w:val="28"/>
          <w:szCs w:val="28"/>
        </w:rPr>
        <w:t>626 844-4388 h</w:t>
      </w:r>
    </w:p>
    <w:p>
      <w:pPr>
        <w:pStyle w:val="Normal"/>
        <w:rPr>
          <w:rFonts w:ascii="Verdana" w:hAnsi="Verdana" w:cs="Verdana"/>
          <w:b/>
          <w:b/>
          <w:sz w:val="28"/>
          <w:szCs w:val="28"/>
        </w:rPr>
      </w:pPr>
      <w:r>
        <w:rPr>
          <w:rFonts w:cs="Verdana" w:ascii="Verdana" w:hAnsi="Verdana"/>
          <w:b/>
          <w:sz w:val="28"/>
          <w:szCs w:val="28"/>
        </w:rPr>
        <w:t>donna.pomerantz@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st Vice President, Eugene Lozano, Jr. (*10-12 2nd term) Sacramento, CA 95841</w:t>
      </w:r>
    </w:p>
    <w:p>
      <w:pPr>
        <w:pStyle w:val="Normal"/>
        <w:rPr>
          <w:rFonts w:ascii="Verdana" w:hAnsi="Verdana" w:cs="Verdana"/>
          <w:b/>
          <w:b/>
          <w:sz w:val="28"/>
          <w:szCs w:val="28"/>
        </w:rPr>
      </w:pPr>
      <w:r>
        <w:rPr>
          <w:rFonts w:cs="Verdana" w:ascii="Verdana" w:hAnsi="Verdana"/>
          <w:b/>
          <w:sz w:val="28"/>
          <w:szCs w:val="28"/>
        </w:rPr>
        <w:t>eugene.lozano@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nd Vice President, Roger Petersen (*11-13 1st term)</w:t>
      </w:r>
    </w:p>
    <w:p>
      <w:pPr>
        <w:pStyle w:val="Normal"/>
        <w:rPr>
          <w:rFonts w:ascii="Verdana" w:hAnsi="Verdana" w:cs="Verdana"/>
          <w:b/>
          <w:b/>
          <w:sz w:val="28"/>
          <w:szCs w:val="28"/>
        </w:rPr>
      </w:pPr>
      <w:r>
        <w:rPr>
          <w:rFonts w:cs="Verdana" w:ascii="Verdana" w:hAnsi="Verdana"/>
          <w:b/>
          <w:sz w:val="28"/>
          <w:szCs w:val="28"/>
        </w:rPr>
        <w:t>Mountain View, CA 94040</w:t>
      </w:r>
    </w:p>
    <w:p>
      <w:pPr>
        <w:pStyle w:val="Normal"/>
        <w:rPr>
          <w:rFonts w:ascii="Verdana" w:hAnsi="Verdana" w:cs="Verdana"/>
          <w:b/>
          <w:b/>
          <w:sz w:val="28"/>
          <w:szCs w:val="28"/>
        </w:rPr>
      </w:pPr>
      <w:r>
        <w:rPr>
          <w:rFonts w:cs="Verdana" w:ascii="Verdana" w:hAnsi="Verdana"/>
          <w:b/>
          <w:sz w:val="28"/>
          <w:szCs w:val="28"/>
        </w:rPr>
        <w:t>650 969-1688 h</w:t>
      </w:r>
    </w:p>
    <w:p>
      <w:pPr>
        <w:pStyle w:val="Normal"/>
        <w:rPr>
          <w:rFonts w:ascii="Verdana" w:hAnsi="Verdana" w:cs="Verdana"/>
          <w:b/>
          <w:b/>
          <w:sz w:val="28"/>
          <w:szCs w:val="28"/>
        </w:rPr>
      </w:pPr>
      <w:r>
        <w:rPr>
          <w:rFonts w:cs="Verdana" w:ascii="Verdana" w:hAnsi="Verdana"/>
          <w:b/>
          <w:sz w:val="28"/>
          <w:szCs w:val="28"/>
        </w:rPr>
        <w:t>roger.peterse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Secretary, Gabe Griffith (*11-13 3rd term) </w:t>
      </w:r>
    </w:p>
    <w:p>
      <w:pPr>
        <w:pStyle w:val="Normal"/>
        <w:rPr>
          <w:rFonts w:ascii="Verdana" w:hAnsi="Verdana" w:cs="Verdana"/>
          <w:b/>
          <w:b/>
          <w:sz w:val="28"/>
          <w:szCs w:val="28"/>
        </w:rPr>
      </w:pPr>
      <w:r>
        <w:rPr>
          <w:rFonts w:cs="Verdana" w:ascii="Verdana" w:hAnsi="Verdana"/>
          <w:b/>
          <w:sz w:val="28"/>
          <w:szCs w:val="28"/>
        </w:rPr>
        <w:t>Concord, CA 94521</w:t>
      </w:r>
    </w:p>
    <w:p>
      <w:pPr>
        <w:pStyle w:val="Normal"/>
        <w:rPr>
          <w:rFonts w:ascii="Verdana" w:hAnsi="Verdana" w:cs="Verdana"/>
          <w:b/>
          <w:b/>
          <w:sz w:val="28"/>
          <w:szCs w:val="28"/>
        </w:rPr>
      </w:pPr>
      <w:r>
        <w:rPr>
          <w:rFonts w:cs="Verdana" w:ascii="Verdana" w:hAnsi="Verdana"/>
          <w:b/>
          <w:sz w:val="28"/>
          <w:szCs w:val="28"/>
        </w:rPr>
        <w:t>=925 768-8195 c</w:t>
      </w:r>
    </w:p>
    <w:p>
      <w:pPr>
        <w:pStyle w:val="Normal"/>
        <w:rPr>
          <w:rFonts w:ascii="Verdana" w:hAnsi="Verdana" w:cs="Verdana"/>
          <w:b/>
          <w:b/>
          <w:sz w:val="28"/>
          <w:szCs w:val="28"/>
        </w:rPr>
      </w:pPr>
      <w:r>
        <w:rPr>
          <w:rFonts w:cs="Verdana" w:ascii="Verdana" w:hAnsi="Verdana"/>
          <w:b/>
          <w:sz w:val="28"/>
          <w:szCs w:val="28"/>
        </w:rPr>
        <w:t>gabe.griffith@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reasurer, Peter Pardini (10-12 1st term)</w:t>
      </w:r>
    </w:p>
    <w:p>
      <w:pPr>
        <w:pStyle w:val="Normal"/>
        <w:rPr>
          <w:rFonts w:ascii="Verdana" w:hAnsi="Verdana" w:cs="Verdana"/>
          <w:b/>
          <w:b/>
          <w:sz w:val="28"/>
          <w:szCs w:val="28"/>
        </w:rPr>
      </w:pPr>
      <w:r>
        <w:rPr>
          <w:rFonts w:cs="Verdana" w:ascii="Verdana" w:hAnsi="Verdana"/>
          <w:b/>
          <w:sz w:val="28"/>
          <w:szCs w:val="28"/>
        </w:rPr>
        <w:t>Mill Valley, CA 94941</w:t>
      </w:r>
    </w:p>
    <w:p>
      <w:pPr>
        <w:pStyle w:val="Normal"/>
        <w:rPr>
          <w:rFonts w:ascii="Verdana" w:hAnsi="Verdana" w:cs="Verdana"/>
          <w:b/>
          <w:b/>
          <w:sz w:val="28"/>
          <w:szCs w:val="28"/>
        </w:rPr>
      </w:pPr>
      <w:r>
        <w:rPr>
          <w:rFonts w:cs="Verdana" w:ascii="Verdana" w:hAnsi="Verdana"/>
          <w:b/>
          <w:sz w:val="28"/>
          <w:szCs w:val="28"/>
        </w:rPr>
        <w:t>415 990-9202 c</w:t>
      </w:r>
    </w:p>
    <w:p>
      <w:pPr>
        <w:pStyle w:val="Normal"/>
        <w:rPr>
          <w:rFonts w:ascii="Verdana" w:hAnsi="Verdana" w:cs="Verdana"/>
          <w:b/>
          <w:b/>
          <w:sz w:val="28"/>
          <w:szCs w:val="28"/>
        </w:rPr>
      </w:pPr>
      <w:r>
        <w:rPr>
          <w:rFonts w:cs="Verdana" w:ascii="Verdana" w:hAnsi="Verdana"/>
          <w:b/>
          <w:sz w:val="28"/>
          <w:szCs w:val="28"/>
        </w:rPr>
        <w:t>peter.pardini@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mmediate Past President, Jeff Thom (11-??)</w:t>
      </w:r>
    </w:p>
    <w:p>
      <w:pPr>
        <w:pStyle w:val="Normal"/>
        <w:rPr>
          <w:rFonts w:ascii="Verdana" w:hAnsi="Verdana" w:cs="Verdana"/>
          <w:b/>
          <w:b/>
          <w:sz w:val="28"/>
          <w:szCs w:val="28"/>
        </w:rPr>
      </w:pPr>
      <w:r>
        <w:rPr>
          <w:rFonts w:cs="Verdana" w:ascii="Verdana" w:hAnsi="Verdana"/>
          <w:b/>
          <w:sz w:val="28"/>
          <w:szCs w:val="28"/>
        </w:rPr>
        <w:t>Sacramento, CA 95831</w:t>
      </w:r>
    </w:p>
    <w:p>
      <w:pPr>
        <w:pStyle w:val="Normal"/>
        <w:rPr>
          <w:rFonts w:ascii="Verdana" w:hAnsi="Verdana" w:cs="Verdana"/>
          <w:b/>
          <w:b/>
          <w:sz w:val="28"/>
          <w:szCs w:val="28"/>
        </w:rPr>
      </w:pPr>
      <w:r>
        <w:rPr>
          <w:rFonts w:cs="Verdana" w:ascii="Verdana" w:hAnsi="Verdana"/>
          <w:b/>
          <w:sz w:val="28"/>
          <w:szCs w:val="28"/>
        </w:rPr>
        <w:t>916-995-3967 C</w:t>
      </w:r>
    </w:p>
    <w:p>
      <w:pPr>
        <w:pStyle w:val="Normal"/>
        <w:rPr>
          <w:rFonts w:ascii="Verdana" w:hAnsi="Verdana" w:cs="Verdana"/>
          <w:b/>
          <w:b/>
          <w:sz w:val="28"/>
          <w:szCs w:val="28"/>
        </w:rPr>
      </w:pPr>
      <w:r>
        <w:rPr>
          <w:rFonts w:cs="Verdana" w:ascii="Verdana" w:hAnsi="Verdana"/>
          <w:b/>
          <w:sz w:val="28"/>
          <w:szCs w:val="28"/>
        </w:rPr>
        <w:t>jeff.thom@ccbnet.org</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t>BOARD OF DIRECTO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eena Bandy (*10-12 1st term)</w:t>
      </w:r>
    </w:p>
    <w:p>
      <w:pPr>
        <w:pStyle w:val="Normal"/>
        <w:rPr>
          <w:rFonts w:ascii="Verdana" w:hAnsi="Verdana" w:cs="Verdana"/>
          <w:b/>
          <w:b/>
          <w:sz w:val="28"/>
          <w:szCs w:val="28"/>
        </w:rPr>
      </w:pPr>
      <w:r>
        <w:rPr>
          <w:rFonts w:cs="Verdana" w:ascii="Verdana" w:hAnsi="Verdana"/>
          <w:b/>
          <w:sz w:val="28"/>
          <w:szCs w:val="28"/>
        </w:rPr>
        <w:t>Monrovia, CA 91016</w:t>
      </w:r>
    </w:p>
    <w:p>
      <w:pPr>
        <w:pStyle w:val="Normal"/>
        <w:rPr>
          <w:rFonts w:ascii="Verdana" w:hAnsi="Verdana" w:cs="Verdana"/>
          <w:b/>
          <w:b/>
          <w:sz w:val="28"/>
          <w:szCs w:val="28"/>
        </w:rPr>
      </w:pPr>
      <w:r>
        <w:rPr>
          <w:rFonts w:cs="Verdana" w:ascii="Verdana" w:hAnsi="Verdana"/>
          <w:b/>
          <w:sz w:val="28"/>
          <w:szCs w:val="28"/>
        </w:rPr>
        <w:t>818 987-4325 c</w:t>
      </w:r>
    </w:p>
    <w:p>
      <w:pPr>
        <w:pStyle w:val="Normal"/>
        <w:rPr>
          <w:rFonts w:ascii="Verdana" w:hAnsi="Verdana" w:cs="Verdana"/>
          <w:b/>
          <w:b/>
          <w:sz w:val="28"/>
          <w:szCs w:val="28"/>
        </w:rPr>
      </w:pPr>
      <w:r>
        <w:rPr>
          <w:rFonts w:cs="Verdana" w:ascii="Verdana" w:hAnsi="Verdana"/>
          <w:b/>
          <w:sz w:val="28"/>
          <w:szCs w:val="28"/>
        </w:rPr>
        <w:t>leena.bandy@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rdis Bazyn (*11-13 1st term)</w:t>
      </w:r>
    </w:p>
    <w:p>
      <w:pPr>
        <w:pStyle w:val="Normal"/>
        <w:rPr>
          <w:rFonts w:ascii="Verdana" w:hAnsi="Verdana" w:cs="Verdana"/>
          <w:b/>
          <w:b/>
          <w:sz w:val="28"/>
          <w:szCs w:val="28"/>
        </w:rPr>
      </w:pPr>
      <w:r>
        <w:rPr>
          <w:rFonts w:cs="Verdana" w:ascii="Verdana" w:hAnsi="Verdana"/>
          <w:b/>
          <w:sz w:val="28"/>
          <w:szCs w:val="28"/>
        </w:rPr>
        <w:t>Burbank, CA 91504</w:t>
      </w:r>
    </w:p>
    <w:p>
      <w:pPr>
        <w:pStyle w:val="Normal"/>
        <w:rPr>
          <w:rFonts w:ascii="Verdana" w:hAnsi="Verdana" w:cs="Verdana"/>
          <w:b/>
          <w:b/>
          <w:sz w:val="28"/>
          <w:szCs w:val="28"/>
        </w:rPr>
      </w:pPr>
      <w:r>
        <w:rPr>
          <w:rFonts w:cs="Verdana" w:ascii="Verdana" w:hAnsi="Verdana"/>
          <w:b/>
          <w:sz w:val="28"/>
          <w:szCs w:val="28"/>
        </w:rPr>
        <w:t>ardis.bazy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Vincent Calderon (*10-12 2nd term)</w:t>
      </w:r>
    </w:p>
    <w:p>
      <w:pPr>
        <w:pStyle w:val="Normal"/>
        <w:rPr>
          <w:rFonts w:ascii="Verdana" w:hAnsi="Verdana" w:cs="Verdana"/>
          <w:b/>
          <w:b/>
          <w:sz w:val="28"/>
          <w:szCs w:val="28"/>
        </w:rPr>
      </w:pPr>
      <w:r>
        <w:rPr>
          <w:rFonts w:cs="Verdana" w:ascii="Verdana" w:hAnsi="Verdana"/>
          <w:b/>
          <w:sz w:val="28"/>
          <w:szCs w:val="28"/>
        </w:rPr>
        <w:t>Montclair, CA 91763</w:t>
      </w:r>
    </w:p>
    <w:p>
      <w:pPr>
        <w:pStyle w:val="Normal"/>
        <w:rPr>
          <w:rFonts w:ascii="Verdana" w:hAnsi="Verdana" w:cs="Verdana"/>
          <w:b/>
          <w:b/>
          <w:sz w:val="28"/>
          <w:szCs w:val="28"/>
        </w:rPr>
      </w:pPr>
      <w:r>
        <w:rPr>
          <w:rFonts w:cs="Verdana" w:ascii="Verdana" w:hAnsi="Verdana"/>
          <w:b/>
          <w:sz w:val="28"/>
          <w:szCs w:val="28"/>
        </w:rPr>
        <w:t>626 429-4539 c</w:t>
      </w:r>
    </w:p>
    <w:p>
      <w:pPr>
        <w:pStyle w:val="Normal"/>
        <w:rPr>
          <w:rFonts w:ascii="Verdana" w:hAnsi="Verdana" w:cs="Verdana"/>
          <w:b/>
          <w:b/>
          <w:sz w:val="28"/>
          <w:szCs w:val="28"/>
        </w:rPr>
      </w:pPr>
      <w:r>
        <w:rPr>
          <w:rFonts w:cs="Verdana" w:ascii="Verdana" w:hAnsi="Verdana"/>
          <w:b/>
          <w:sz w:val="28"/>
          <w:szCs w:val="28"/>
        </w:rPr>
        <w:t>vince.caldero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avid Hanlon (10-12 1st term)</w:t>
      </w:r>
    </w:p>
    <w:p>
      <w:pPr>
        <w:pStyle w:val="Normal"/>
        <w:rPr>
          <w:rFonts w:ascii="Verdana" w:hAnsi="Verdana" w:cs="Verdana"/>
          <w:b/>
          <w:b/>
          <w:sz w:val="28"/>
          <w:szCs w:val="28"/>
        </w:rPr>
      </w:pPr>
      <w:r>
        <w:rPr>
          <w:rFonts w:cs="Verdana" w:ascii="Verdana" w:hAnsi="Verdana"/>
          <w:b/>
          <w:sz w:val="28"/>
          <w:szCs w:val="28"/>
        </w:rPr>
        <w:t>San Diego, CA 92117</w:t>
      </w:r>
    </w:p>
    <w:p>
      <w:pPr>
        <w:pStyle w:val="Normal"/>
        <w:rPr>
          <w:rFonts w:ascii="Verdana" w:hAnsi="Verdana" w:cs="Verdana"/>
          <w:b/>
          <w:b/>
          <w:sz w:val="28"/>
          <w:szCs w:val="28"/>
        </w:rPr>
      </w:pPr>
      <w:r>
        <w:rPr>
          <w:rFonts w:cs="Verdana" w:ascii="Verdana" w:hAnsi="Verdana"/>
          <w:b/>
          <w:sz w:val="28"/>
          <w:szCs w:val="28"/>
        </w:rPr>
        <w:t>858 610-0825 c</w:t>
      </w:r>
    </w:p>
    <w:p>
      <w:pPr>
        <w:pStyle w:val="Normal"/>
        <w:rPr>
          <w:rFonts w:ascii="Verdana" w:hAnsi="Verdana" w:cs="Verdana"/>
          <w:b/>
          <w:b/>
          <w:sz w:val="28"/>
          <w:szCs w:val="28"/>
        </w:rPr>
      </w:pPr>
      <w:r>
        <w:rPr>
          <w:rFonts w:cs="Verdana" w:ascii="Verdana" w:hAnsi="Verdana"/>
          <w:b/>
          <w:sz w:val="28"/>
          <w:szCs w:val="28"/>
        </w:rPr>
        <w:t>dave.hanlo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avid Jackson (10-12 3rd term)</w:t>
      </w:r>
    </w:p>
    <w:p>
      <w:pPr>
        <w:pStyle w:val="Normal"/>
        <w:rPr>
          <w:rFonts w:ascii="Verdana" w:hAnsi="Verdana" w:cs="Verdana"/>
          <w:b/>
          <w:b/>
          <w:sz w:val="28"/>
          <w:szCs w:val="28"/>
        </w:rPr>
      </w:pPr>
      <w:r>
        <w:rPr>
          <w:rFonts w:cs="Verdana" w:ascii="Verdana" w:hAnsi="Verdana"/>
          <w:b/>
          <w:sz w:val="28"/>
          <w:szCs w:val="28"/>
        </w:rPr>
        <w:t>San Francisco, CA 94127</w:t>
      </w:r>
    </w:p>
    <w:p>
      <w:pPr>
        <w:pStyle w:val="Normal"/>
        <w:rPr>
          <w:rFonts w:ascii="Verdana" w:hAnsi="Verdana" w:cs="Verdana"/>
          <w:b/>
          <w:b/>
          <w:sz w:val="28"/>
          <w:szCs w:val="28"/>
        </w:rPr>
      </w:pPr>
      <w:r>
        <w:rPr>
          <w:rFonts w:cs="Verdana" w:ascii="Verdana" w:hAnsi="Verdana"/>
          <w:b/>
          <w:sz w:val="28"/>
          <w:szCs w:val="28"/>
        </w:rPr>
        <w:t>415 239-1873 h</w:t>
      </w:r>
    </w:p>
    <w:p>
      <w:pPr>
        <w:pStyle w:val="Normal"/>
        <w:rPr>
          <w:rFonts w:ascii="Verdana" w:hAnsi="Verdana" w:cs="Verdana"/>
          <w:b/>
          <w:b/>
          <w:sz w:val="28"/>
          <w:szCs w:val="28"/>
        </w:rPr>
      </w:pPr>
      <w:r>
        <w:rPr>
          <w:rFonts w:cs="Verdana" w:ascii="Verdana" w:hAnsi="Verdana"/>
          <w:b/>
          <w:sz w:val="28"/>
          <w:szCs w:val="28"/>
        </w:rPr>
        <w:t>david.jackso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inda Porelle (11-13 2nd term)</w:t>
      </w:r>
    </w:p>
    <w:p>
      <w:pPr>
        <w:pStyle w:val="Normal"/>
        <w:rPr>
          <w:rFonts w:ascii="Verdana" w:hAnsi="Verdana" w:cs="Verdana"/>
          <w:b/>
          <w:b/>
          <w:sz w:val="28"/>
          <w:szCs w:val="28"/>
        </w:rPr>
      </w:pPr>
      <w:r>
        <w:rPr>
          <w:rFonts w:cs="Verdana" w:ascii="Verdana" w:hAnsi="Verdana"/>
          <w:b/>
          <w:sz w:val="28"/>
          <w:szCs w:val="28"/>
        </w:rPr>
        <w:t>San Francisco, CA 94112</w:t>
      </w:r>
    </w:p>
    <w:p>
      <w:pPr>
        <w:pStyle w:val="Normal"/>
        <w:rPr>
          <w:rFonts w:ascii="Verdana" w:hAnsi="Verdana" w:cs="Verdana"/>
          <w:b/>
          <w:b/>
          <w:sz w:val="28"/>
          <w:szCs w:val="28"/>
        </w:rPr>
      </w:pPr>
      <w:r>
        <w:rPr>
          <w:rFonts w:cs="Verdana" w:ascii="Verdana" w:hAnsi="Verdana"/>
          <w:b/>
          <w:sz w:val="28"/>
          <w:szCs w:val="28"/>
        </w:rPr>
        <w:t>415 577-8437 c</w:t>
      </w:r>
    </w:p>
    <w:p>
      <w:pPr>
        <w:pStyle w:val="Normal"/>
        <w:rPr>
          <w:rFonts w:ascii="Verdana" w:hAnsi="Verdana" w:cs="Verdana"/>
          <w:b/>
          <w:b/>
          <w:sz w:val="28"/>
          <w:szCs w:val="28"/>
        </w:rPr>
      </w:pPr>
      <w:r>
        <w:rPr>
          <w:rFonts w:cs="Verdana" w:ascii="Verdana" w:hAnsi="Verdana"/>
          <w:b/>
          <w:sz w:val="28"/>
          <w:szCs w:val="28"/>
        </w:rPr>
        <w:t>linda.porelle@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rik Smiley (11-13 1st term)</w:t>
      </w:r>
    </w:p>
    <w:p>
      <w:pPr>
        <w:pStyle w:val="Normal"/>
        <w:rPr>
          <w:rFonts w:ascii="Verdana" w:hAnsi="Verdana" w:cs="Verdana"/>
          <w:b/>
          <w:b/>
          <w:sz w:val="28"/>
          <w:szCs w:val="28"/>
        </w:rPr>
      </w:pPr>
      <w:r>
        <w:rPr>
          <w:rFonts w:cs="Verdana" w:ascii="Verdana" w:hAnsi="Verdana"/>
          <w:b/>
          <w:sz w:val="28"/>
          <w:szCs w:val="28"/>
        </w:rPr>
        <w:t>Santa Rosa, CA 95401</w:t>
      </w:r>
    </w:p>
    <w:p>
      <w:pPr>
        <w:pStyle w:val="Normal"/>
        <w:rPr>
          <w:rFonts w:ascii="Verdana" w:hAnsi="Verdana" w:cs="Verdana"/>
          <w:b/>
          <w:b/>
          <w:sz w:val="28"/>
          <w:szCs w:val="28"/>
        </w:rPr>
      </w:pPr>
      <w:r>
        <w:rPr>
          <w:rFonts w:cs="Verdana" w:ascii="Verdana" w:hAnsi="Verdana"/>
          <w:b/>
          <w:sz w:val="28"/>
          <w:szCs w:val="28"/>
        </w:rPr>
        <w:t>707 536-7965 c</w:t>
      </w:r>
    </w:p>
    <w:p>
      <w:pPr>
        <w:pStyle w:val="Normal"/>
        <w:rPr>
          <w:rFonts w:ascii="Verdana" w:hAnsi="Verdana" w:cs="Verdana"/>
          <w:b/>
          <w:b/>
          <w:sz w:val="28"/>
          <w:szCs w:val="28"/>
        </w:rPr>
      </w:pPr>
      <w:r>
        <w:rPr>
          <w:rFonts w:cs="Verdana" w:ascii="Verdana" w:hAnsi="Verdana"/>
          <w:b/>
          <w:sz w:val="28"/>
          <w:szCs w:val="28"/>
        </w:rPr>
        <w:t>erik.smiley@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bert Wendt (11-13 1st term)</w:t>
      </w:r>
    </w:p>
    <w:p>
      <w:pPr>
        <w:pStyle w:val="Normal"/>
        <w:rPr>
          <w:rFonts w:ascii="Verdana" w:hAnsi="Verdana" w:cs="Verdana"/>
          <w:b/>
          <w:b/>
          <w:sz w:val="28"/>
          <w:szCs w:val="28"/>
        </w:rPr>
      </w:pPr>
      <w:r>
        <w:rPr>
          <w:rFonts w:cs="Verdana" w:ascii="Verdana" w:hAnsi="Verdana"/>
          <w:b/>
          <w:sz w:val="28"/>
          <w:szCs w:val="28"/>
        </w:rPr>
        <w:t>Long Beach, CA 90814</w:t>
      </w:r>
    </w:p>
    <w:p>
      <w:pPr>
        <w:pStyle w:val="Normal"/>
        <w:rPr>
          <w:rFonts w:ascii="Verdana" w:hAnsi="Verdana" w:cs="Verdana"/>
          <w:b/>
          <w:b/>
          <w:sz w:val="28"/>
          <w:szCs w:val="28"/>
        </w:rPr>
      </w:pPr>
      <w:r>
        <w:rPr>
          <w:rFonts w:cs="Verdana" w:ascii="Verdana" w:hAnsi="Verdana"/>
          <w:b/>
          <w:sz w:val="28"/>
          <w:szCs w:val="28"/>
        </w:rPr>
        <w:t>562 438-7100 h</w:t>
      </w:r>
    </w:p>
    <w:p>
      <w:pPr>
        <w:pStyle w:val="Normal"/>
        <w:rPr>
          <w:rFonts w:ascii="Verdana" w:hAnsi="Verdana" w:cs="Verdana"/>
          <w:b/>
          <w:b/>
          <w:sz w:val="28"/>
          <w:szCs w:val="28"/>
        </w:rPr>
      </w:pPr>
      <w:r>
        <w:rPr>
          <w:rFonts w:cs="Verdana" w:ascii="Verdana" w:hAnsi="Verdana"/>
          <w:b/>
          <w:sz w:val="28"/>
          <w:szCs w:val="28"/>
        </w:rPr>
        <w:t>robert.wendt@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udy Wilkinson (11-13 1st term)</w:t>
      </w:r>
    </w:p>
    <w:p>
      <w:pPr>
        <w:pStyle w:val="Normal"/>
        <w:rPr>
          <w:rFonts w:ascii="Verdana" w:hAnsi="Verdana" w:cs="Verdana"/>
          <w:b/>
          <w:b/>
          <w:sz w:val="28"/>
          <w:szCs w:val="28"/>
        </w:rPr>
      </w:pPr>
      <w:r>
        <w:rPr>
          <w:rFonts w:cs="Verdana" w:ascii="Verdana" w:hAnsi="Verdana"/>
          <w:b/>
          <w:sz w:val="28"/>
          <w:szCs w:val="28"/>
        </w:rPr>
        <w:t>San Leandro, CA 94577</w:t>
      </w:r>
    </w:p>
    <w:p>
      <w:pPr>
        <w:pStyle w:val="Normal"/>
        <w:rPr>
          <w:rFonts w:ascii="Verdana" w:hAnsi="Verdana" w:cs="Verdana"/>
          <w:b/>
          <w:b/>
          <w:sz w:val="28"/>
          <w:szCs w:val="28"/>
        </w:rPr>
      </w:pPr>
      <w:r>
        <w:rPr>
          <w:rFonts w:cs="Verdana" w:ascii="Verdana" w:hAnsi="Verdana"/>
          <w:b/>
          <w:sz w:val="28"/>
          <w:szCs w:val="28"/>
        </w:rPr>
        <w:t>510 357-1844 h</w:t>
      </w:r>
    </w:p>
    <w:p>
      <w:pPr>
        <w:pStyle w:val="Normal"/>
        <w:rPr>
          <w:rFonts w:ascii="Verdana" w:hAnsi="Verdana" w:cs="Verdana"/>
          <w:b/>
          <w:b/>
          <w:sz w:val="28"/>
          <w:szCs w:val="28"/>
        </w:rPr>
      </w:pPr>
      <w:r>
        <w:rPr>
          <w:rFonts w:cs="Verdana" w:ascii="Verdana" w:hAnsi="Verdana"/>
          <w:b/>
          <w:sz w:val="28"/>
          <w:szCs w:val="28"/>
        </w:rPr>
        <w:t>judy.wilkinson@ccbnet.org</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t>PUBLICATIONS COMMITTE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udy Wilkinson, Editor</w:t>
      </w:r>
    </w:p>
    <w:p>
      <w:pPr>
        <w:pStyle w:val="Normal"/>
        <w:rPr>
          <w:rFonts w:ascii="Verdana" w:hAnsi="Verdana" w:cs="Verdana"/>
          <w:b/>
          <w:b/>
          <w:sz w:val="28"/>
          <w:szCs w:val="28"/>
        </w:rPr>
      </w:pPr>
      <w:r>
        <w:rPr>
          <w:rFonts w:cs="Verdana" w:ascii="Verdana" w:hAnsi="Verdana"/>
          <w:b/>
          <w:sz w:val="28"/>
          <w:szCs w:val="28"/>
        </w:rPr>
        <w:t>San Leandro, CA 94577</w:t>
      </w:r>
    </w:p>
    <w:p>
      <w:pPr>
        <w:pStyle w:val="Normal"/>
        <w:rPr>
          <w:rFonts w:ascii="Verdana" w:hAnsi="Verdana" w:cs="Verdana"/>
          <w:b/>
          <w:b/>
          <w:sz w:val="28"/>
          <w:szCs w:val="28"/>
        </w:rPr>
      </w:pPr>
      <w:r>
        <w:rPr>
          <w:rFonts w:cs="Verdana" w:ascii="Verdana" w:hAnsi="Verdana"/>
          <w:b/>
          <w:sz w:val="28"/>
          <w:szCs w:val="28"/>
        </w:rPr>
        <w:t>510 357-1844 h</w:t>
      </w:r>
    </w:p>
    <w:p>
      <w:pPr>
        <w:pStyle w:val="Normal"/>
        <w:rPr>
          <w:rFonts w:ascii="Verdana" w:hAnsi="Verdana" w:cs="Verdana"/>
          <w:b/>
          <w:b/>
          <w:sz w:val="28"/>
          <w:szCs w:val="28"/>
        </w:rPr>
      </w:pPr>
      <w:r>
        <w:rPr>
          <w:rFonts w:cs="Verdana" w:ascii="Verdana" w:hAnsi="Verdana"/>
          <w:b/>
          <w:sz w:val="28"/>
          <w:szCs w:val="28"/>
        </w:rPr>
        <w:t>editor@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nette Carter</w:t>
      </w:r>
    </w:p>
    <w:p>
      <w:pPr>
        <w:pStyle w:val="Normal"/>
        <w:rPr>
          <w:rFonts w:ascii="Verdana" w:hAnsi="Verdana" w:cs="Verdana"/>
          <w:b/>
          <w:b/>
          <w:sz w:val="28"/>
          <w:szCs w:val="28"/>
        </w:rPr>
      </w:pPr>
      <w:r>
        <w:rPr>
          <w:rFonts w:cs="Verdana" w:ascii="Verdana" w:hAnsi="Verdana"/>
          <w:b/>
          <w:sz w:val="28"/>
          <w:szCs w:val="28"/>
        </w:rPr>
        <w:t>Clovis, CA 93611</w:t>
      </w:r>
    </w:p>
    <w:p>
      <w:pPr>
        <w:pStyle w:val="Normal"/>
        <w:rPr>
          <w:rFonts w:ascii="Verdana" w:hAnsi="Verdana" w:cs="Verdana"/>
          <w:b/>
          <w:b/>
          <w:sz w:val="28"/>
          <w:szCs w:val="28"/>
        </w:rPr>
      </w:pPr>
      <w:r>
        <w:rPr>
          <w:rFonts w:cs="Verdana" w:ascii="Verdana" w:hAnsi="Verdana"/>
          <w:b/>
          <w:sz w:val="28"/>
          <w:szCs w:val="28"/>
        </w:rPr>
        <w:t>annette.carter@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Winifred Downing</w:t>
      </w:r>
    </w:p>
    <w:p>
      <w:pPr>
        <w:pStyle w:val="Normal"/>
        <w:rPr>
          <w:rFonts w:ascii="Verdana" w:hAnsi="Verdana" w:cs="Verdana"/>
          <w:b/>
          <w:b/>
          <w:sz w:val="28"/>
          <w:szCs w:val="28"/>
        </w:rPr>
      </w:pPr>
      <w:r>
        <w:rPr>
          <w:rFonts w:cs="Verdana" w:ascii="Verdana" w:hAnsi="Verdana"/>
          <w:b/>
          <w:sz w:val="28"/>
          <w:szCs w:val="28"/>
        </w:rPr>
        <w:t>San Francisco, CA 94122</w:t>
      </w:r>
    </w:p>
    <w:p>
      <w:pPr>
        <w:pStyle w:val="Normal"/>
        <w:rPr>
          <w:rFonts w:ascii="Verdana" w:hAnsi="Verdana" w:cs="Verdana"/>
          <w:b/>
          <w:b/>
          <w:sz w:val="28"/>
          <w:szCs w:val="28"/>
        </w:rPr>
      </w:pPr>
      <w:r>
        <w:rPr>
          <w:rFonts w:cs="Verdana" w:ascii="Verdana" w:hAnsi="Verdana"/>
          <w:b/>
          <w:sz w:val="28"/>
          <w:szCs w:val="28"/>
        </w:rPr>
        <w:t>winifred.downing@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velyn Drewry</w:t>
      </w:r>
    </w:p>
    <w:p>
      <w:pPr>
        <w:pStyle w:val="Normal"/>
        <w:rPr>
          <w:rFonts w:ascii="Verdana" w:hAnsi="Verdana" w:cs="Verdana"/>
          <w:b/>
          <w:b/>
          <w:sz w:val="28"/>
          <w:szCs w:val="28"/>
        </w:rPr>
      </w:pPr>
      <w:r>
        <w:rPr>
          <w:rFonts w:cs="Verdana" w:ascii="Verdana" w:hAnsi="Verdana"/>
          <w:b/>
          <w:sz w:val="28"/>
          <w:szCs w:val="28"/>
        </w:rPr>
        <w:t>Ramona, CA 92065</w:t>
      </w:r>
    </w:p>
    <w:p>
      <w:pPr>
        <w:pStyle w:val="Normal"/>
        <w:rPr>
          <w:rFonts w:ascii="Verdana" w:hAnsi="Verdana" w:cs="Verdana"/>
          <w:b/>
          <w:b/>
          <w:sz w:val="28"/>
          <w:szCs w:val="28"/>
        </w:rPr>
      </w:pPr>
      <w:r>
        <w:rPr>
          <w:rFonts w:cs="Verdana" w:ascii="Verdana" w:hAnsi="Verdana"/>
          <w:b/>
          <w:sz w:val="28"/>
          <w:szCs w:val="28"/>
        </w:rPr>
        <w:t>evelyn.drewry@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usan (Schulter) Glass</w:t>
      </w:r>
    </w:p>
    <w:p>
      <w:pPr>
        <w:pStyle w:val="Normal"/>
        <w:rPr>
          <w:rFonts w:ascii="Verdana" w:hAnsi="Verdana" w:cs="Verdana"/>
          <w:b/>
          <w:b/>
          <w:sz w:val="28"/>
          <w:szCs w:val="28"/>
        </w:rPr>
      </w:pPr>
      <w:r>
        <w:rPr>
          <w:rFonts w:cs="Verdana" w:ascii="Verdana" w:hAnsi="Verdana"/>
          <w:b/>
          <w:sz w:val="28"/>
          <w:szCs w:val="28"/>
        </w:rPr>
        <w:t>Saratoga, CA 95070</w:t>
      </w:r>
    </w:p>
    <w:p>
      <w:pPr>
        <w:pStyle w:val="Normal"/>
        <w:rPr>
          <w:rFonts w:ascii="Verdana" w:hAnsi="Verdana" w:cs="Verdana"/>
          <w:b/>
          <w:b/>
          <w:sz w:val="28"/>
          <w:szCs w:val="28"/>
        </w:rPr>
      </w:pPr>
      <w:r>
        <w:rPr>
          <w:rFonts w:cs="Verdana" w:ascii="Verdana" w:hAnsi="Verdana"/>
          <w:b/>
          <w:sz w:val="28"/>
          <w:szCs w:val="28"/>
        </w:rPr>
        <w:t>susan.glass@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oger Petersen</w:t>
      </w:r>
    </w:p>
    <w:p>
      <w:pPr>
        <w:pStyle w:val="Normal"/>
        <w:rPr>
          <w:rFonts w:ascii="Verdana" w:hAnsi="Verdana" w:cs="Verdana"/>
          <w:b/>
          <w:b/>
          <w:sz w:val="28"/>
          <w:szCs w:val="28"/>
        </w:rPr>
      </w:pPr>
      <w:r>
        <w:rPr>
          <w:rFonts w:cs="Verdana" w:ascii="Verdana" w:hAnsi="Verdana"/>
          <w:b/>
          <w:sz w:val="28"/>
          <w:szCs w:val="28"/>
        </w:rPr>
        <w:t>Mountain View, CA 94040</w:t>
      </w:r>
    </w:p>
    <w:p>
      <w:pPr>
        <w:pStyle w:val="Normal"/>
        <w:rPr>
          <w:rFonts w:ascii="Verdana" w:hAnsi="Verdana" w:cs="Verdana"/>
          <w:b/>
          <w:b/>
          <w:sz w:val="28"/>
          <w:szCs w:val="28"/>
        </w:rPr>
      </w:pPr>
      <w:r>
        <w:rPr>
          <w:rFonts w:cs="Verdana" w:ascii="Verdana" w:hAnsi="Verdana"/>
          <w:b/>
          <w:sz w:val="28"/>
          <w:szCs w:val="28"/>
        </w:rPr>
        <w:t>650 969-1688</w:t>
      </w:r>
    </w:p>
    <w:p>
      <w:pPr>
        <w:pStyle w:val="Normal"/>
        <w:rPr>
          <w:rFonts w:ascii="Verdana" w:hAnsi="Verdana" w:cs="Verdana"/>
          <w:b/>
          <w:b/>
          <w:sz w:val="28"/>
          <w:szCs w:val="28"/>
        </w:rPr>
      </w:pPr>
      <w:r>
        <w:rPr>
          <w:rFonts w:cs="Verdana" w:ascii="Verdana" w:hAnsi="Verdana"/>
          <w:b/>
          <w:sz w:val="28"/>
          <w:szCs w:val="28"/>
        </w:rPr>
        <w:t>roger.peterse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onnie Rennie</w:t>
      </w:r>
    </w:p>
    <w:p>
      <w:pPr>
        <w:pStyle w:val="Normal"/>
        <w:rPr>
          <w:rFonts w:ascii="Verdana" w:hAnsi="Verdana" w:cs="Verdana"/>
          <w:b/>
          <w:b/>
          <w:sz w:val="28"/>
          <w:szCs w:val="28"/>
        </w:rPr>
      </w:pPr>
      <w:r>
        <w:rPr>
          <w:rFonts w:cs="Verdana" w:ascii="Verdana" w:hAnsi="Verdana"/>
          <w:b/>
          <w:sz w:val="28"/>
          <w:szCs w:val="28"/>
        </w:rPr>
        <w:t>Santa Ana, CA 92705</w:t>
      </w:r>
    </w:p>
    <w:p>
      <w:pPr>
        <w:pStyle w:val="Normal"/>
        <w:rPr>
          <w:rFonts w:ascii="Verdana" w:hAnsi="Verdana" w:cs="Verdana"/>
          <w:b/>
          <w:b/>
          <w:sz w:val="28"/>
          <w:szCs w:val="28"/>
        </w:rPr>
      </w:pPr>
      <w:r>
        <w:rPr>
          <w:rFonts w:cs="Verdana" w:ascii="Verdana" w:hAnsi="Verdana"/>
          <w:b/>
          <w:sz w:val="28"/>
          <w:szCs w:val="28"/>
        </w:rPr>
        <w:t>bonnie.rennie@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onna Sanchez</w:t>
      </w:r>
    </w:p>
    <w:p>
      <w:pPr>
        <w:pStyle w:val="Normal"/>
        <w:rPr>
          <w:rFonts w:ascii="Verdana" w:hAnsi="Verdana" w:cs="Verdana"/>
          <w:b/>
          <w:b/>
          <w:sz w:val="28"/>
          <w:szCs w:val="28"/>
        </w:rPr>
      </w:pPr>
      <w:r>
        <w:rPr>
          <w:rFonts w:cs="Verdana" w:ascii="Verdana" w:hAnsi="Verdana"/>
          <w:b/>
          <w:sz w:val="28"/>
          <w:szCs w:val="28"/>
        </w:rPr>
        <w:t>San Jose, CA 95128</w:t>
      </w:r>
    </w:p>
    <w:p>
      <w:pPr>
        <w:pStyle w:val="Normal"/>
        <w:rPr>
          <w:rFonts w:ascii="Verdana" w:hAnsi="Verdana" w:cs="Verdana"/>
          <w:b/>
          <w:b/>
          <w:sz w:val="28"/>
          <w:szCs w:val="28"/>
        </w:rPr>
      </w:pPr>
      <w:r>
        <w:rPr>
          <w:rFonts w:cs="Verdana" w:ascii="Verdana" w:hAnsi="Verdana"/>
          <w:b/>
          <w:sz w:val="28"/>
          <w:szCs w:val="28"/>
        </w:rPr>
        <w:t>donna.sanchez@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eter Schellin</w:t>
      </w:r>
    </w:p>
    <w:p>
      <w:pPr>
        <w:pStyle w:val="Normal"/>
        <w:rPr>
          <w:rFonts w:ascii="Verdana" w:hAnsi="Verdana" w:cs="Verdana"/>
          <w:b/>
          <w:b/>
          <w:sz w:val="28"/>
          <w:szCs w:val="28"/>
        </w:rPr>
      </w:pPr>
      <w:r>
        <w:rPr>
          <w:rFonts w:cs="Verdana" w:ascii="Verdana" w:hAnsi="Verdana"/>
          <w:b/>
          <w:sz w:val="28"/>
          <w:szCs w:val="28"/>
        </w:rPr>
        <w:t>San Luis Obispo, CA 93401</w:t>
      </w:r>
    </w:p>
    <w:p>
      <w:pPr>
        <w:pStyle w:val="Normal"/>
        <w:rPr>
          <w:rFonts w:ascii="Verdana" w:hAnsi="Verdana" w:cs="Verdana"/>
          <w:b/>
          <w:b/>
          <w:sz w:val="28"/>
          <w:szCs w:val="28"/>
        </w:rPr>
      </w:pPr>
      <w:r>
        <w:rPr>
          <w:rFonts w:cs="Verdana" w:ascii="Verdana" w:hAnsi="Verdana"/>
          <w:b/>
          <w:sz w:val="28"/>
          <w:szCs w:val="28"/>
        </w:rPr>
        <w:t>peter.schellin@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atherine Schmitt Whitaker</w:t>
      </w:r>
    </w:p>
    <w:p>
      <w:pPr>
        <w:pStyle w:val="Normal"/>
        <w:rPr>
          <w:rFonts w:ascii="Verdana" w:hAnsi="Verdana" w:cs="Verdana"/>
          <w:b/>
          <w:b/>
          <w:sz w:val="28"/>
          <w:szCs w:val="28"/>
        </w:rPr>
      </w:pPr>
      <w:r>
        <w:rPr>
          <w:rFonts w:cs="Verdana" w:ascii="Verdana" w:hAnsi="Verdana"/>
          <w:b/>
          <w:sz w:val="28"/>
          <w:szCs w:val="28"/>
        </w:rPr>
        <w:t>Diamond Bar, CA 91765</w:t>
      </w:r>
    </w:p>
    <w:p>
      <w:pPr>
        <w:pStyle w:val="Normal"/>
        <w:rPr>
          <w:rFonts w:ascii="Verdana" w:hAnsi="Verdana" w:cs="Verdana"/>
          <w:b/>
          <w:b/>
          <w:sz w:val="28"/>
          <w:szCs w:val="28"/>
        </w:rPr>
      </w:pPr>
      <w:r>
        <w:rPr>
          <w:rFonts w:cs="Verdana" w:ascii="Verdana" w:hAnsi="Verdana"/>
          <w:b/>
          <w:sz w:val="28"/>
          <w:szCs w:val="28"/>
        </w:rPr>
        <w:t>catherine.schmitt@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ynne Laird, Large Print Layout</w:t>
      </w:r>
    </w:p>
    <w:p>
      <w:pPr>
        <w:pStyle w:val="Normal"/>
        <w:rPr>
          <w:rFonts w:ascii="Verdana" w:hAnsi="Verdana" w:cs="Verdana"/>
          <w:b/>
          <w:b/>
          <w:sz w:val="28"/>
          <w:szCs w:val="28"/>
        </w:rPr>
      </w:pPr>
      <w:r>
        <w:rPr>
          <w:rFonts w:cs="Verdana" w:ascii="Verdana" w:hAnsi="Verdana"/>
          <w:b/>
          <w:sz w:val="28"/>
          <w:szCs w:val="28"/>
        </w:rPr>
        <w:t>Berkeley, CA 94705</w:t>
      </w:r>
    </w:p>
    <w:p>
      <w:pPr>
        <w:pStyle w:val="Normal"/>
        <w:rPr>
          <w:rFonts w:ascii="Verdana" w:hAnsi="Verdana" w:cs="Verdana"/>
          <w:b/>
          <w:b/>
          <w:sz w:val="28"/>
          <w:szCs w:val="28"/>
        </w:rPr>
      </w:pPr>
      <w:r>
        <w:rPr>
          <w:rFonts w:cs="Verdana" w:ascii="Verdana" w:hAnsi="Verdana"/>
          <w:b/>
          <w:sz w:val="28"/>
          <w:szCs w:val="28"/>
        </w:rPr>
        <w:t>lynne.laird@ccbnet.or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echnical Operations Group</w:t>
      </w:r>
    </w:p>
    <w:p>
      <w:pPr>
        <w:pStyle w:val="Normal"/>
        <w:rPr>
          <w:rFonts w:ascii="Verdana" w:hAnsi="Verdana" w:cs="Verdana"/>
          <w:b/>
          <w:b/>
          <w:sz w:val="28"/>
          <w:szCs w:val="28"/>
        </w:rPr>
      </w:pPr>
      <w:r>
        <w:rPr>
          <w:rFonts w:cs="Verdana" w:ascii="Verdana" w:hAnsi="Verdana"/>
          <w:b/>
          <w:sz w:val="28"/>
          <w:szCs w:val="28"/>
        </w:rPr>
        <w:t>webmaster@ccbnet.org</w:t>
      </w:r>
    </w:p>
    <w:p>
      <w:pPr>
        <w:pStyle w:val="Normal"/>
        <w:rPr>
          <w:rFonts w:ascii="Verdana" w:hAnsi="Verdana" w:cs="Verdana"/>
          <w:b/>
          <w:b/>
          <w:sz w:val="28"/>
          <w:szCs w:val="28"/>
        </w:rPr>
      </w:pPr>
      <w:r>
        <w:rPr>
          <w:rFonts w:cs="Verdana" w:ascii="Verdana" w:hAnsi="Verdana"/>
          <w:b/>
          <w:sz w:val="28"/>
          <w:szCs w:val="28"/>
        </w:rPr>
        <w:t>Hizuru Cruz</w:t>
      </w:r>
    </w:p>
    <w:p>
      <w:pPr>
        <w:pStyle w:val="Normal"/>
        <w:rPr>
          <w:rFonts w:ascii="Verdana" w:hAnsi="Verdana" w:cs="Verdana"/>
          <w:b/>
          <w:b/>
          <w:sz w:val="28"/>
          <w:szCs w:val="28"/>
        </w:rPr>
      </w:pPr>
      <w:r>
        <w:rPr>
          <w:rFonts w:cs="Verdana" w:ascii="Verdana" w:hAnsi="Verdana"/>
          <w:b/>
          <w:sz w:val="28"/>
          <w:szCs w:val="28"/>
        </w:rPr>
        <w:t>Greg Fowler</w:t>
      </w:r>
    </w:p>
    <w:p>
      <w:pPr>
        <w:pStyle w:val="Normal"/>
        <w:rPr>
          <w:rFonts w:ascii="Verdana" w:hAnsi="Verdana" w:cs="Verdana"/>
          <w:b/>
          <w:b/>
          <w:sz w:val="28"/>
          <w:szCs w:val="28"/>
        </w:rPr>
      </w:pPr>
      <w:r>
        <w:rPr>
          <w:rFonts w:cs="Verdana" w:ascii="Verdana" w:hAnsi="Verdana"/>
          <w:b/>
          <w:sz w:val="28"/>
          <w:szCs w:val="28"/>
        </w:rPr>
        <w:t>John Glass</w:t>
      </w:r>
    </w:p>
    <w:p>
      <w:pPr>
        <w:pStyle w:val="Normal"/>
        <w:rPr>
          <w:rFonts w:ascii="Verdana" w:hAnsi="Verdana" w:cs="Verdana"/>
          <w:b/>
          <w:b/>
          <w:sz w:val="28"/>
          <w:szCs w:val="28"/>
        </w:rPr>
      </w:pPr>
      <w:r>
        <w:rPr>
          <w:rFonts w:cs="Verdana" w:ascii="Verdana" w:hAnsi="Verdana"/>
          <w:b/>
          <w:sz w:val="28"/>
          <w:szCs w:val="28"/>
        </w:rPr>
        <w:t>Jeremy Johansen</w:t>
      </w:r>
    </w:p>
    <w:p>
      <w:pPr>
        <w:pStyle w:val="Normal"/>
        <w:rPr>
          <w:rFonts w:ascii="Verdana" w:hAnsi="Verdana" w:cs="Verdana"/>
          <w:b/>
          <w:b/>
          <w:sz w:val="28"/>
          <w:szCs w:val="28"/>
        </w:rPr>
      </w:pPr>
      <w:r>
        <w:rPr>
          <w:rFonts w:cs="Verdana" w:ascii="Verdana" w:hAnsi="Verdana"/>
          <w:b/>
          <w:sz w:val="28"/>
          <w:szCs w:val="28"/>
        </w:rPr>
        <w:t>Phill Obreg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acebook and Twitter</w:t>
      </w:r>
    </w:p>
    <w:p>
      <w:pPr>
        <w:pStyle w:val="Normal"/>
        <w:rPr>
          <w:rFonts w:ascii="Verdana" w:hAnsi="Verdana" w:cs="Verdana"/>
          <w:b/>
          <w:b/>
          <w:sz w:val="28"/>
          <w:szCs w:val="28"/>
        </w:rPr>
      </w:pPr>
      <w:r>
        <w:rPr>
          <w:rFonts w:cs="Verdana" w:ascii="Verdana" w:hAnsi="Verdana"/>
          <w:b/>
          <w:sz w:val="28"/>
          <w:szCs w:val="28"/>
        </w:rPr>
        <w:t>Tom Randall</w:t>
      </w:r>
    </w:p>
    <w:sectPr>
      <w:type w:val="nextPage"/>
      <w:pgSz w:w="12240" w:h="15840"/>
      <w:pgMar w:left="706" w:right="7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thom@ccb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6:00Z</dcterms:created>
  <dc:creator>Lynne Laird</dc:creator>
  <dc:description/>
  <dc:language>en-US</dc:language>
  <cp:lastModifiedBy>Roger</cp:lastModifiedBy>
  <dcterms:modified xsi:type="dcterms:W3CDTF">2012-03-15T01:04:00Z</dcterms:modified>
  <cp:revision>10</cp:revision>
  <dc:subject/>
  <dc:title/>
</cp:coreProperties>
</file>